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資料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40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期下京区基本計画策定に係るこれまでの経過及び</w:t>
      </w:r>
    </w:p>
    <w:p>
      <w:pPr>
        <w:pStyle w:val="Normal"/>
        <w:spacing w:lineRule="exact" w:line="40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の進め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下京区におけるこれまで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5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　区基本計画点検委員会を開催し，現行計画を総括　　</w:t>
      </w:r>
    </w:p>
    <w:p>
      <w:pPr>
        <w:pStyle w:val="Normal"/>
        <w:ind w:left="960" w:hanging="96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１回「住民円卓会議」を開催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○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２回「住民円卓会議」を開催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＊下京区「住民円卓会議」</w:t>
      </w:r>
    </w:p>
    <w:p>
      <w:pPr>
        <w:pStyle w:val="Normal"/>
        <w:spacing w:lineRule="exact" w:line="400"/>
        <w:ind w:left="958" w:hanging="0"/>
        <w:rPr>
          <w:sz w:val="24"/>
        </w:rPr>
      </w:pPr>
      <w:r>
        <w:rPr>
          <w:sz w:val="24"/>
        </w:rPr>
        <w:t>学区を４つのブロックに分け，ブロックごとに「住民円卓会議」を設置した。（第</w:t>
      </w:r>
      <w:r>
        <w:rPr>
          <w:sz w:val="24"/>
        </w:rPr>
        <w:t>1</w:t>
      </w:r>
      <w:r>
        <w:rPr>
          <w:sz w:val="24"/>
        </w:rPr>
        <w:t>回：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第</w:t>
      </w:r>
      <w:r>
        <w:rPr>
          <w:sz w:val="24"/>
        </w:rPr>
        <w:t>2</w:t>
      </w:r>
      <w:r>
        <w:rPr>
          <w:sz w:val="24"/>
        </w:rPr>
        <w:t>回：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・</w:t>
      </w:r>
      <w:r>
        <w:rPr>
          <w:sz w:val="24"/>
        </w:rPr>
        <w:t>21</w:t>
      </w:r>
      <w:r>
        <w:rPr>
          <w:sz w:val="24"/>
        </w:rPr>
        <w:t>日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498411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1"/>
                              <w:gridCol w:w="62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ブロック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学　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郁文，淳風，醒泉，光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格致，成徳，豊園，開智，永松，修徳，有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植柳，尚徳，稚松，菊浜，皆山，崇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安寧，梅逕，大内，七条，七条第三，西大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06pt;mso-wrap-distance-left:7.1pt;mso-wrap-distance-right:0pt;mso-wrap-distance-top:0pt;mso-wrap-distance-bottom:0pt;margin-top:5.6pt;mso-position-vertical-relative:text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1"/>
                        <w:gridCol w:w="62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ブロック</w:t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学　　　　　　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郁文，淳風，醒泉，光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格致，成徳，豊園，開智，永松，修徳，有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植柳，尚徳，稚松，菊浜，皆山，崇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安寧，梅逕，大内，七条，七条第三，西大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458.95pt;height:22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ブロックごとの特長，課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北西＞　リサーチパーク，中央卸売市場など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産業拠点の活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梅小路への導線として大宮通沿線（市場，商店街）の活性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京都産業大学付属中高移転（</w:t>
      </w:r>
      <w:r>
        <w:rPr>
          <w:rFonts w:cs="ＭＳ 明朝;MS Mincho" w:ascii="ＭＳ 明朝;MS Mincho" w:hAnsi="ＭＳ 明朝;MS Mincho"/>
          <w:sz w:val="24"/>
        </w:rPr>
        <w:t>2012</w:t>
      </w:r>
      <w:r>
        <w:rPr>
          <w:rFonts w:ascii="ＭＳ 明朝;MS Mincho" w:hAnsi="ＭＳ 明朝;MS Mincho" w:cs="ＭＳ 明朝;MS Mincho"/>
          <w:sz w:val="24"/>
        </w:rPr>
        <w:t>年予定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＜北東＞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洛央小学校区内の連帯</w:t>
      </w:r>
      <w:r>
        <w:rPr>
          <w:rFonts w:ascii="ＭＳ 明朝;MS Mincho" w:hAnsi="ＭＳ 明朝;MS Mincho" w:cs="ＭＳ 明朝;MS Mincho"/>
          <w:sz w:val="24"/>
        </w:rPr>
        <w:t>，祇園祭山鉾町など伝統文化が豊富，商業地</w:t>
      </w:r>
    </w:p>
    <w:p>
      <w:pPr>
        <w:pStyle w:val="Normal"/>
        <w:ind w:left="14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問題</w:t>
      </w:r>
      <w:r>
        <w:rPr>
          <w:rFonts w:ascii="ＭＳ 明朝;MS Mincho" w:hAnsi="ＭＳ 明朝;MS Mincho" w:cs="ＭＳ 明朝;MS Mincho"/>
          <w:sz w:val="24"/>
        </w:rPr>
        <w:t>（自転車，通過交通），土地の不足（祭り・運動会の場所，</w:t>
      </w:r>
    </w:p>
    <w:p>
      <w:pPr>
        <w:pStyle w:val="Normal"/>
        <w:ind w:left="14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避難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南東＞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京渉成小学校統合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開校）に伴う環境整備，安心・安全，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崇仁</w:t>
      </w:r>
      <w:r>
        <w:rPr>
          <w:rFonts w:ascii="ＭＳ 明朝;MS Mincho" w:hAnsi="ＭＳ 明朝;MS Mincho" w:cs="ＭＳ 明朝;MS Mincho"/>
          <w:sz w:val="24"/>
        </w:rPr>
        <w:t>のまちづくり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門前町</w:t>
      </w:r>
      <w:r>
        <w:rPr>
          <w:rFonts w:ascii="ＭＳ 明朝;MS Mincho" w:hAnsi="ＭＳ 明朝;MS Mincho" w:cs="ＭＳ 明朝;MS Mincho"/>
          <w:sz w:val="24"/>
        </w:rPr>
        <w:t>の観光振興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御遠忌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外国人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修学旅行生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＜南西＞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梅小路公園</w:t>
      </w:r>
      <w:r>
        <w:rPr>
          <w:rFonts w:ascii="ＭＳ 明朝;MS Mincho" w:hAnsi="ＭＳ 明朝;MS Mincho" w:cs="ＭＳ 明朝;MS Mincho"/>
          <w:sz w:val="24"/>
        </w:rPr>
        <w:t>再整備（交通・環境問題の解決と周辺地域活性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マンションの急増，商店街の衰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＜共通＞　少子高齢化，次世代の担い手づくり，マンション住民との交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今後の進め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/>
          <w:sz w:val="24"/>
        </w:rPr>
        <w:t>　次期下京区基本計画　策定委員会　議論の流れ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408940</wp:posOffset>
                </wp:positionV>
                <wp:extent cx="1460500" cy="2628900"/>
                <wp:effectExtent l="15240" t="495300" r="3683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0520" cy="2629080"/>
                        </a:xfrm>
                        <a:custGeom>
                          <a:avLst/>
                          <a:gdLst>
                            <a:gd name="textAreaLeft" fmla="*/ 0 w 828000"/>
                            <a:gd name="textAreaRight" fmla="*/ 828360 w 8280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１回　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9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委員会の進め方，検討スケジュ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現計画の進捗状況・総括（報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新たな計画策定に向けた課題・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テーマ別会議の検討テーマ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2.2pt;margin-top:-32.2pt;width:114.95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１回　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9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委員会の進め方，検討スケジュ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現計画の進捗状況・総括（報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新たな計画策定に向けた課題・テー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テーマ別会議の検討テーマ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58750</wp:posOffset>
                </wp:positionV>
                <wp:extent cx="333375" cy="673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7341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.25pt;height:530.25pt;mso-wrap-distance-left:9.05pt;mso-wrap-distance-right:9.05pt;mso-wrap-distance-top:0pt;mso-wrap-distance-bottom:0pt;margin-top:12.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1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2479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て，さらに専門分野のテーマ別ワーキング，インタビュ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7.5pt;mso-wrap-distance-left:9.05pt;mso-wrap-distance-right:9.05pt;mso-wrap-distance-top:0pt;mso-wrap-distance-bottom:0pt;margin-top:8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て，さらに専門分野のテーマ別ワーキング，インタビ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11125</wp:posOffset>
                </wp:positionV>
                <wp:extent cx="1631950" cy="876300"/>
                <wp:effectExtent l="14605" t="14605" r="406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　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ワーキング）その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0～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Ａ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8.75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　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ワーキング）その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0～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Ａブロッ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155575</wp:posOffset>
                </wp:positionV>
                <wp:extent cx="1631950" cy="495300"/>
                <wp:effectExtent l="14605" t="14605" r="4572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9536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専門テーマ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下京の産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12.25pt;width:128.4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専門テーマ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下京の産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27000</wp:posOffset>
                </wp:positionV>
                <wp:extent cx="1631950" cy="876300"/>
                <wp:effectExtent l="14605" t="14605" r="406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　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ワーキング）その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0～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Ｂ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0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　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ワーキング）その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0～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Ｂブロッ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-463550</wp:posOffset>
                </wp:positionV>
                <wp:extent cx="1631950" cy="876300"/>
                <wp:effectExtent l="14605" t="14605" r="406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　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ワーキング）その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0～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Ｃ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-36.5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　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ワーキング）その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0～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Ｃブロッ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136525</wp:posOffset>
                </wp:positionV>
                <wp:extent cx="1631950" cy="495300"/>
                <wp:effectExtent l="14605" t="14605" r="4572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9536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専門テーマ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防犯・防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10.75pt;width:128.4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専門テーマ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防犯・防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52400</wp:posOffset>
                </wp:positionV>
                <wp:extent cx="1631950" cy="876300"/>
                <wp:effectExtent l="14605" t="14605" r="406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　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ワーキング）その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0～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Ｄ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12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　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ワーキング）その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0～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Ｄブロッ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17475</wp:posOffset>
                </wp:positionV>
                <wp:extent cx="1631950" cy="495300"/>
                <wp:effectExtent l="14605" t="14605" r="4572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9536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専門テーマ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梅小路公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9.25pt;width:128.4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専門テーマ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梅小路公園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-64135</wp:posOffset>
                </wp:positionV>
                <wp:extent cx="561975" cy="809625"/>
                <wp:effectExtent l="15240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61960" cy="809640"/>
                        </a:xfrm>
                        <a:custGeom>
                          <a:avLst/>
                          <a:gdLst>
                            <a:gd name="textAreaLeft" fmla="*/ -360 w 318600"/>
                            <a:gd name="textAreaRight" fmla="*/ 318600 w 31860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69696" stroked="t" o:allowincell="f" style="position:absolute;margin-left:124.35pt;margin-top:-5.05pt;width:44.2pt;height:63.7pt;flip:x;mso-wrap-style:none;v-text-anchor:middle;rotation:90" type="_x0000_t91"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169545</wp:posOffset>
                </wp:positionV>
                <wp:extent cx="866775" cy="904875"/>
                <wp:effectExtent l="5715" t="7620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66880" cy="905040"/>
                        </a:xfrm>
                        <a:custGeom>
                          <a:avLst/>
                          <a:gdLst>
                            <a:gd name="textAreaLeft" fmla="*/ -360 w 491400"/>
                            <a:gd name="textAreaRight" fmla="*/ 491400 w 491400"/>
                            <a:gd name="textAreaTop" fmla="*/ 0 h 513000"/>
                            <a:gd name="textAreaBottom" fmla="*/ 5133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5.65pt;margin-top:13.35pt;width:68.2pt;height:71.2pt;flip:x;mso-wrap-style:none;v-text-anchor:middle;rotation:270" type="_x0000_t91"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-709295</wp:posOffset>
                </wp:positionV>
                <wp:extent cx="1184275" cy="2628900"/>
                <wp:effectExtent l="15240" t="633730" r="3683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4400" cy="2629080"/>
                        </a:xfrm>
                        <a:custGeom>
                          <a:avLst/>
                          <a:gdLst>
                            <a:gd name="textAreaLeft" fmla="*/ 0 w 671400"/>
                            <a:gd name="textAreaRight" fmla="*/ 671760 w 6714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53" y="0"/>
                              </a:lnTo>
                              <a:lnTo>
                                <a:pt x="21600" y="10800"/>
                              </a:lnTo>
                              <a:lnTo>
                                <a:pt x="188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２回　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円卓会議（ワーキング）検討結果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新下京区基本計画の骨子案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フリーディスカッション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-55.85pt;width:93.2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２回　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円卓会議（ワーキング）検討結果報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新下京区基本計画の骨子案の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フリーディスカッショ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970</wp:posOffset>
                </wp:positionH>
                <wp:positionV relativeFrom="paragraph">
                  <wp:posOffset>85725</wp:posOffset>
                </wp:positionV>
                <wp:extent cx="2009775" cy="1009650"/>
                <wp:effectExtent l="10795" t="354965" r="9525" b="10160"/>
                <wp:wrapTight wrapText="bothSides">
                  <wp:wrapPolygon edited="0">
                    <wp:start x="-3" y="0"/>
                    <wp:lineTo x="-3" y="3586"/>
                    <wp:lineTo x="-3" y="6276"/>
                    <wp:lineTo x="-3" y="8966"/>
                    <wp:lineTo x="-3" y="12634"/>
                    <wp:lineTo x="-3" y="15324"/>
                    <wp:lineTo x="-3" y="18014"/>
                    <wp:lineTo x="-3" y="21614"/>
                    <wp:lineTo x="3586" y="21614"/>
                    <wp:lineTo x="6275" y="21614"/>
                    <wp:lineTo x="8964" y="21614"/>
                    <wp:lineTo x="12629" y="21614"/>
                    <wp:lineTo x="15318" y="21614"/>
                    <wp:lineTo x="18007" y="21614"/>
                    <wp:lineTo x="21603" y="21614"/>
                    <wp:lineTo x="21603" y="18014"/>
                    <wp:lineTo x="21603" y="15324"/>
                    <wp:lineTo x="21603" y="12634"/>
                    <wp:lineTo x="21603" y="8966"/>
                    <wp:lineTo x="21603" y="6276"/>
                    <wp:lineTo x="21603" y="3586"/>
                    <wp:lineTo x="21603" y="0"/>
                    <wp:lineTo x="18007" y="0"/>
                    <wp:lineTo x="15318" y="0"/>
                    <wp:lineTo x="12629" y="0"/>
                    <wp:lineTo x="8964" y="0"/>
                    <wp:lineTo x="427" y="-7051"/>
                    <wp:lineTo x="3586" y="0"/>
                    <wp:lineTo x="-3" y="0"/>
                    <wp:lineTo x="-3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09800"/>
                        </a:xfrm>
                        <a:prstGeom prst="wedgeRectCallout">
                          <a:avLst>
                            <a:gd name="adj1" fmla="val -48009"/>
                            <a:gd name="adj2" fmla="val -826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08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必要に応じて，委員会から円卓会議（ワーキング）に，さらに突っ込んだ，あるいは別の視点による検討の依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1pt;margin-top:6.75pt;width:158.2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08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必要に応じて，委員会から円卓会議（ワーキング）に，さらに突っ込んだ，あるいは別の視点による検討の依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-520065</wp:posOffset>
                </wp:positionV>
                <wp:extent cx="1460500" cy="2628900"/>
                <wp:effectExtent l="15240" t="495300" r="3683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0520" cy="2629080"/>
                        </a:xfrm>
                        <a:custGeom>
                          <a:avLst/>
                          <a:gdLst>
                            <a:gd name="textAreaLeft" fmla="*/ 0 w 828000"/>
                            <a:gd name="textAreaRight" fmla="*/ 828360 w 8280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３回　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3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新下京区基本計画の原案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次年度の取組（進め方）についての確認（検討スケジュール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フリーディスカッション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-40.95pt;width:114.95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３回　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3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新下京区基本計画の原案の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次年度の取組（進め方）についての確認（検討スケジュール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フリーディスカッショ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4770</wp:posOffset>
                </wp:positionH>
                <wp:positionV relativeFrom="paragraph">
                  <wp:posOffset>-845820</wp:posOffset>
                </wp:positionV>
                <wp:extent cx="841375" cy="2628900"/>
                <wp:effectExtent l="15240" t="805180" r="3683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1320" cy="2629080"/>
                        </a:xfrm>
                        <a:custGeom>
                          <a:avLst/>
                          <a:gdLst>
                            <a:gd name="textAreaLeft" fmla="*/ 0 w 477000"/>
                            <a:gd name="textAreaRight" fmla="*/ 477360 w 4770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4～6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新下京区基本計画素案の検討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-66.6pt;width:66.2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4～6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新下京区基本計画素案の検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655</wp:posOffset>
                </wp:positionH>
                <wp:positionV relativeFrom="paragraph">
                  <wp:posOffset>88900</wp:posOffset>
                </wp:positionV>
                <wp:extent cx="2771775" cy="1666875"/>
                <wp:effectExtent l="17780" t="15240" r="14605" b="14605"/>
                <wp:wrapTight wrapText="bothSides">
                  <wp:wrapPolygon edited="0">
                    <wp:start x="2521" y="-4"/>
                    <wp:lineTo x="21602" y="-4"/>
                    <wp:lineTo x="21602" y="21604"/>
                    <wp:lineTo x="2521" y="21604"/>
                    <wp:lineTo x="2521" y="13499"/>
                    <wp:lineTo x="2041" y="13499"/>
                    <wp:lineTo x="2041" y="16198"/>
                    <wp:lineTo x="-2" y="10800"/>
                    <wp:lineTo x="2041" y="5394"/>
                    <wp:lineTo x="2041" y="8093"/>
                    <wp:lineTo x="2521" y="8093"/>
                    <wp:lineTo x="2521" y="-4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666800"/>
                        </a:xfrm>
                        <a:prstGeom prst="leftArrowCallout">
                          <a:avLst>
                            <a:gd name="adj1" fmla="val 25030"/>
                            <a:gd name="adj2" fmla="val 25000"/>
                            <a:gd name="adj3" fmla="val 15735"/>
                            <a:gd name="adj4" fmla="val 883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間、並行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円卓会議による具体的な実施方法等について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区民パブリックコメント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施策についての関係各局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を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2.65pt;margin-top:7pt;width:218.2pt;height:131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間、並行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円卓会議による具体的な実施方法等についての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区民パブリックコメント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施策についての関係各局調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を実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333375" cy="1676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764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.25pt;height:132pt;mso-wrap-distance-left:9.05pt;mso-wrap-distance-right:9.05pt;mso-wrap-distance-top:0pt;mso-wrap-distance-bottom:0pt;margin-top:2.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44295</wp:posOffset>
                </wp:positionH>
                <wp:positionV relativeFrom="paragraph">
                  <wp:posOffset>-753745</wp:posOffset>
                </wp:positionV>
                <wp:extent cx="841375" cy="2628900"/>
                <wp:effectExtent l="15240" t="805180" r="3683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1320" cy="2629080"/>
                        </a:xfrm>
                        <a:custGeom>
                          <a:avLst/>
                          <a:gdLst>
                            <a:gd name="textAreaLeft" fmla="*/ 0 w 477000"/>
                            <a:gd name="textAreaRight" fmla="*/ 477360 w 4770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10～12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新下京区基本計画最終案の検討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-59.35pt;width:66.2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10～12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新下京区基本計画最終案の検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/>
          <w:sz w:val="24"/>
        </w:rPr>
        <w:t>　テーマ別円卓会議（ワーキング課題）の設定方法について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その１】ブロックを単位としたテーマ設定（専門分野人材も含み地域ごとの課題対応の検討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97155</wp:posOffset>
                </wp:positionV>
                <wp:extent cx="5524500" cy="1009650"/>
                <wp:effectExtent l="14605" t="14605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Ａブロック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産業拠点（京都リサーチパーク，中央卸売市場）と連携したまちの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梅小路の集客インパクトを活かした大宮通沿道の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京都産業大学附属中高の移転（2012予定）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7.65pt;width:434.95pt;height:79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Ａブロック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産業拠点（京都リサーチパーク，中央卸売市場）と連携したまちの活性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梅小路の集客インパクトを活かした大宮通沿道の活性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京都産業大学附属中高の移転（2012予定）への対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24130</wp:posOffset>
                </wp:positionV>
                <wp:extent cx="5524500" cy="1009650"/>
                <wp:effectExtent l="14605" t="14605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Ｂブロック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洛央小学校の学区コミュニティの形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祇園祭山鉾町など伝統文化を活かしたまちづくり・個性的商業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都心における交通（自転車・通過交通）問題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.9pt;width:434.95pt;height:79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Ｂブロック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洛央小学校の学区コミュニティの形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祇園祭山鉾町など伝統文化を活かしたまちづくり・個性的商業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都心における交通（自転車・通過交通）問題への対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160655</wp:posOffset>
                </wp:positionV>
                <wp:extent cx="5524500" cy="1009650"/>
                <wp:effectExtent l="14605" t="14605" r="3746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Ｃブロック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下京渉成小学校統合（2010年開校）に伴う環境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崇仁学区まちづくりの新しい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門前町活性化の推進（ご遠忌，外国人観光客の取り込み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2.65pt;width:434.95pt;height:79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Ｃブロック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下京渉成小学校統合（2010年開校）に伴う環境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崇仁学区まちづくりの新しい展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門前町活性化の推進（ご遠忌，外国人観光客の取り込み等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5524500" cy="1009650"/>
                <wp:effectExtent l="14605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Ｄブロック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梅小路公園再整備（交通・環境問題の解決と周辺地域活性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急増するマンションへの対応（コミュニティの変化，新住民の増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商店街活性化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8.65pt;width:434.95pt;height:79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Ｄブロック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梅小路公園再整備（交通・環境問題の解決と周辺地域活性化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急増するマンションへの対応（コミュニティの変化，新住民の増加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商店街活性化への対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25400</wp:posOffset>
                </wp:positionV>
                <wp:extent cx="952500" cy="3810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0880"/>
                        </a:xfrm>
                        <a:prstGeom prst="downArrow">
                          <a:avLst>
                            <a:gd name="adj1" fmla="val 50000"/>
                            <a:gd name="adj2" fmla="val 5597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f" o:allowincell="f" style="position:absolute;margin-left:178.4pt;margin-top:2pt;width:74.95pt;height:29.95pt;mso-wrap-style:none;v-text-anchor:middle" type="_x0000_t6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その２】専門分野・個別テーマに関する検討・意見聴取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111125</wp:posOffset>
                </wp:positionV>
                <wp:extent cx="5362575" cy="533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ブロック別の議論から，さらに専門分野や個別テーマによる検討が必要なテーマについて，テーマ別ワーキングや有識者インタビューによる提案を求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2pt;mso-wrap-distance-left:9.05pt;mso-wrap-distance-right:9.05pt;mso-wrap-distance-top:0pt;mso-wrap-distance-bottom:0pt;margin-top:8.75pt;mso-position-vertical-relative:text;margin-left: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ブロック別の議論から，さらに専門分野や個別テーマによる検討が必要なテーマについて，テーマ別ワーキングや有識者インタビューによる提案を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87325</wp:posOffset>
                </wp:positionV>
                <wp:extent cx="1876425" cy="35242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テーマ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3.4pt;margin-top:14.75pt;width:14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テーマ例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3175</wp:posOffset>
                </wp:positionV>
                <wp:extent cx="2689225" cy="676275"/>
                <wp:effectExtent l="15240" t="15240" r="4191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76440"/>
                        </a:xfrm>
                        <a:custGeom>
                          <a:avLst/>
                          <a:gdLst>
                            <a:gd name="textAreaLeft" fmla="*/ 0 w 1524600"/>
                            <a:gd name="textAreaRight" fmla="*/ 1524960 w 15246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88" y="0"/>
                              </a:lnTo>
                              <a:lnTo>
                                <a:pt x="21600" y="10800"/>
                              </a:lnTo>
                              <a:lnTo>
                                <a:pt x="191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コミュニテ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地域人材育成，情報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0.25pt;width:211.7pt;height:5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コミュニテ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地域人材育成，情報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117475</wp:posOffset>
                </wp:positionV>
                <wp:extent cx="2689225" cy="676275"/>
                <wp:effectExtent l="15240" t="15240" r="4191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76440"/>
                        </a:xfrm>
                        <a:custGeom>
                          <a:avLst/>
                          <a:gdLst>
                            <a:gd name="textAreaLeft" fmla="*/ 0 w 1524600"/>
                            <a:gd name="textAreaRight" fmla="*/ 1524960 w 15246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88" y="0"/>
                              </a:lnTo>
                              <a:lnTo>
                                <a:pt x="21600" y="10800"/>
                              </a:lnTo>
                              <a:lnTo>
                                <a:pt x="191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防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新住民，防災コミュニテ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9.25pt;width:211.7pt;height:5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防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新住民，防災コミュニテ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07950</wp:posOffset>
                </wp:positionV>
                <wp:extent cx="2689225" cy="676275"/>
                <wp:effectExtent l="15240" t="15240" r="4191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76440"/>
                        </a:xfrm>
                        <a:custGeom>
                          <a:avLst/>
                          <a:gdLst>
                            <a:gd name="textAreaLeft" fmla="*/ 0 w 1524600"/>
                            <a:gd name="textAreaRight" fmla="*/ 1524960 w 15246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88" y="0"/>
                              </a:lnTo>
                              <a:lnTo>
                                <a:pt x="21600" y="10800"/>
                              </a:lnTo>
                              <a:lnTo>
                                <a:pt x="191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梅小路公園再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水族館，鉄道博物館，交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8.5pt;width:211.7pt;height:5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梅小路公園再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水族館，鉄道博物館，交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-1206500</wp:posOffset>
                </wp:positionV>
                <wp:extent cx="2689225" cy="676275"/>
                <wp:effectExtent l="15240" t="14605" r="4191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76440"/>
                        </a:xfrm>
                        <a:custGeom>
                          <a:avLst/>
                          <a:gdLst>
                            <a:gd name="textAreaLeft" fmla="*/ 0 w 1524600"/>
                            <a:gd name="textAreaRight" fmla="*/ 1524960 w 15246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88" y="0"/>
                              </a:lnTo>
                              <a:lnTo>
                                <a:pt x="21600" y="10800"/>
                              </a:lnTo>
                              <a:lnTo>
                                <a:pt x="191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産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商業，中央市場，ＫＲ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-95pt;width:211.7pt;height:5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産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商業，中央市場，ＫＲＰ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新細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360"/>
    </w:pPr>
    <w:rPr>
      <w:rFonts w:ascii="ＤＦＰ新細丸ゴシック体;ＭＳ ゴシック" w:hAnsi="ＤＦＰ新細丸ゴシック体;ＭＳ ゴシック" w:eastAsia="ＤＦＰ新細丸ゴシック体;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360"/>
    </w:pPr>
    <w:rPr>
      <w:rFonts w:ascii="ＤＦＰ新細丸ゴシック体;ＭＳ ゴシック" w:hAnsi="ＤＦＰ新細丸ゴシック体;ＭＳ ゴシック" w:eastAsia="ＤＦＰ新細丸ゴシック体;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1:00Z</dcterms:created>
  <dc:creator>kishine</dc:creator>
  <dc:description/>
  <cp:keywords/>
  <dc:language>en-US</dc:language>
  <cp:lastModifiedBy>kishine</cp:lastModifiedBy>
  <dcterms:modified xsi:type="dcterms:W3CDTF">2009-09-14T10:26:00Z</dcterms:modified>
  <cp:revision>2</cp:revision>
  <dc:subject/>
  <dc:title>Ⅲ　下京区におけるこれまでの経過及び今後の進め方</dc:title>
</cp:coreProperties>
</file>