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/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資料１</w:t>
      </w:r>
    </w:p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京区基本計画策定委員会 委員名簿</w:t>
      </w:r>
    </w:p>
    <w:p>
      <w:pPr>
        <w:pStyle w:val="Normal"/>
        <w:spacing w:lineRule="exact" w:line="2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440680" cy="782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82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04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属・役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仲上 健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立命館大学政策科学部　教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学識経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辻田 素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龍谷大学経済学部　准教授　　　　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渡邊 洞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卓会議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ブロック幹事（光徳）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地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平井 常夫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〃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ブロック幹事（修徳）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奥田 正治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〃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ブロック幹事（崇仁）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藤浦 敎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〃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ブロック幹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4"/>
                                    </w:rPr>
                                    <w:t>（西大路）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橋本トシ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卓会議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ブロック　（光徳）　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桑垣千加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〃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ブロック　（有隣）　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鈴木瑠里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〃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ブロック　（尚徳）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竹内 良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〃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ブロック　（七条）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廣瀬　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HA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研究所 所長　　　　　　　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推薦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新保眞理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京都リサーチパーク株式会社　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村  勝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嶋原商店街理事長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事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 w:val="24"/>
                                    </w:rPr>
                                    <w:t>若林卯兵衛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 w:val="24"/>
                                    </w:rPr>
                                    <w:t>株式会社若林佛具製作所　取締役会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西川富久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下京町衆フォーラム　メンバ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京町衆フォーラ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橋本佳代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下京町衆フォーラム　メンバ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髙村 稀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下京区シルバークラブ連合会 会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京区シルバークラブ連合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金井美佐子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>下京地域女性連合会 副会長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京地域女性連合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鎌田 髙雄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下京区社会福祉協議会 副会長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京区社会福祉協議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小巻 實司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下京区体育振興会連合会 会長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京区体育振興会連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前中  彬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下京消防団 団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京消防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篠原  實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五条少年補導委員会 会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少年補導委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西川 善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下京区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下京区役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16.05pt;mso-wrap-distance-left:7.1pt;mso-wrap-distance-right:7.1pt;mso-wrap-distance-top:0pt;mso-wrap-distance-bottom:0pt;margin-top:9.8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04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属・役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仲上 健一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立命館大学政策科学部　教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学識経験者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辻田 素子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龍谷大学経済学部　准教授　　　　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渡邊 洞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卓会議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ブロック幹事（光徳）　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地域代表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平井 常夫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〃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ブロック幹事（修徳）　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奥田 正治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〃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ブロック幹事（崇仁）　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藤浦 敎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〃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ブロック幹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4"/>
                              </w:rPr>
                              <w:t>（西大路）　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橋本トシ子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卓会議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ブロック　（光徳）　　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桑垣千加子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〃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ブロック　（有隣）　　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鈴木瑠里子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〃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ブロック　（尚徳）　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竹内 良子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〃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ブロック　（七条）　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廣瀬　滋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HA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研究所 所長　　　　　　　　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推薦委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新保眞理子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京都リサーチパーク株式会社　　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市村  勝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嶋原商店街理事長　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事業者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  <w:sz w:val="24"/>
                              </w:rPr>
                              <w:t>若林卯兵衛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  <w:sz w:val="24"/>
                              </w:rPr>
                              <w:t>株式会社若林佛具製作所　取締役会長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西川富久子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下京町衆フォーラム　メンバー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京町衆フォーラム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橋本佳代子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下京町衆フォーラム　メンバー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髙村 稀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下京区シルバークラブ連合会 会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京区シルバークラブ連合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金井美佐子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下京地域女性連合会 副会長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京地域女性連合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鎌田 髙雄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下京区社会福祉協議会 副会長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京区社会福祉協議会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小巻 實司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下京区体育振興会連合会 会長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京区体育振興会連合会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前中  彬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下京消防団 団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京消防団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篠原  實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五条少年補導委員会 会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少年補導委員会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西川 善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下京区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下京区役所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06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59:00Z</dcterms:created>
  <dc:creator>kishine</dc:creator>
  <dc:description/>
  <cp:keywords/>
  <dc:language>en-US</dc:language>
  <cp:lastModifiedBy>kyoto</cp:lastModifiedBy>
  <cp:lastPrinted>2009-09-16T14:58:00Z</cp:lastPrinted>
  <dcterms:modified xsi:type="dcterms:W3CDTF">2009-09-23T23:52:00Z</dcterms:modified>
  <cp:revision>7</cp:revision>
  <dc:subject/>
  <dc:title>下京区基本計画策定委員会 委員名簿</dc:title>
</cp:coreProperties>
</file>