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様式）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次期京都市農林行政基本方針検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市民公募委員　応募用紙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36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432"/>
        <w:gridCol w:w="665"/>
        <w:gridCol w:w="555"/>
        <w:gridCol w:w="691"/>
        <w:gridCol w:w="1776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81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・　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市外在住の方は，通勤・通学先を記入してください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90" w:hanging="99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昼間に連絡がつく連絡先をお願いします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子メール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された個人情報は委員募集の目的以外に使用しません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1943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記入に当たっての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0pt;margin-top:16.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記入に当たっての注意事項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日本語の楷書，横書きで作成してください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１人１通とします。それを超える場合は，すべて無効となります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作文は６００字以内で記入してください。</w:t>
      </w:r>
    </w:p>
    <w:p>
      <w:pPr>
        <w:pStyle w:val="Normal"/>
        <w:ind w:left="283" w:hanging="283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郵送及び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で応募される場合は，作文は裏面原稿用紙に御記入ください。電子メールの場合は，様式は問いませんが，応募用紙に記載されている必要事項と作文を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応募用紙は返却しませんので，御了承ください。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080" w:right="1080" w:gutter="0" w:header="0" w:top="993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HGPｺﾞｼｯｸE" w:hAnsi="HGPｺﾞｼｯｸE" w:cs="HGPｺﾞｼｯｸE" w:eastAsia="HGPｺﾞｼｯｸE"/>
          <w:b/>
          <w:sz w:val="28"/>
          <w:szCs w:val="28"/>
        </w:rPr>
        <w:t>（小論文用紙</w:t>
      </w:r>
      <w:r>
        <w:rPr>
          <w:rFonts w:ascii="ＭＳ 明朝;MS Mincho" w:hAnsi="ＭＳ 明朝;MS Mincho" w:cs="ＭＳ 明朝;MS Mincho"/>
        </w:rPr>
        <w:t>：市販の原稿用紙，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等による作成でも結構です。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  <w:u w:val="single"/>
        </w:rPr>
        <w:t>「今後の農業又は林業に望むこと」</w:t>
      </w:r>
      <w:r>
        <w:rPr>
          <w:rFonts w:ascii="ＭＳ 明朝;MS Mincho" w:hAnsi="ＭＳ 明朝;MS Mincho" w:cs="ＭＳ 明朝;MS Mincho"/>
        </w:rPr>
        <w:t>について，自らの体験，考え方，御意見等を６００字程度で自由にお書きください。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7"/>
        <w:gridCol w:w="417"/>
        <w:gridCol w:w="418"/>
        <w:gridCol w:w="418"/>
        <w:gridCol w:w="426"/>
        <w:gridCol w:w="41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49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21615</wp:posOffset>
                      </wp:positionV>
                      <wp:extent cx="400050" cy="6179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17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86.6pt;mso-wrap-distance-left:9.05pt;mso-wrap-distance-right:9.05pt;mso-wrap-distance-top:0pt;mso-wrap-distance-bottom:0pt;margin-top:17.45pt;mso-position-vertical-relative:text;margin-left:1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86385</wp:posOffset>
                      </wp:positionV>
                      <wp:extent cx="666242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6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22.55pt;width:524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right="-17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６５０字（２５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２６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303780" cy="194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（京都市記入欄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5.3pt;mso-wrap-distance-left:0pt;mso-wrap-distance-right:7.1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928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（京都市記入欄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32:00Z</dcterms:created>
  <dc:creator>kyoto</dc:creator>
  <dc:description/>
  <cp:keywords/>
  <dc:language>en-US</dc:language>
  <cp:lastModifiedBy>Kyoto</cp:lastModifiedBy>
  <cp:lastPrinted>2020-04-20T10:00:00Z</cp:lastPrinted>
  <dcterms:modified xsi:type="dcterms:W3CDTF">2020-05-07T05:55:00Z</dcterms:modified>
  <cp:revision>6</cp:revision>
  <dc:subject/>
  <dc:title/>
</cp:coreProperties>
</file>