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0" w:hanging="280"/>
        <w:jc w:val="center"/>
        <w:rPr>
          <w:rFonts w:ascii="HGS創英角ﾎﾟｯﾌﾟ体" w:hAnsi="HGS創英角ﾎﾟｯﾌﾟ体" w:eastAsia="HGS創英角ﾎﾟｯﾌﾟ体"/>
          <w:color w:val="FF0000"/>
          <w:sz w:val="28"/>
          <w:szCs w:val="28"/>
          <w:lang w:val="en-US" w:eastAsia="en-US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31750</wp:posOffset>
                </wp:positionV>
                <wp:extent cx="1426210" cy="234950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235080"/>
                          <a:chOff x="0" y="0"/>
                          <a:chExt cx="1426320" cy="23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6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720"/>
                            <a:ext cx="640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2.5pt;width:112.3pt;height:18.5pt" coordorigin="6769,50" coordsize="2246,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9;top:50;width:123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06;top:51;width:1008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ind w:left="280" w:hanging="280"/>
        <w:jc w:val="center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</w:rPr>
      </w:r>
    </w:p>
    <w:p>
      <w:pPr>
        <w:pStyle w:val="Normal"/>
        <w:snapToGrid w:val="false"/>
        <w:ind w:left="280" w:hanging="280"/>
        <w:jc w:val="center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京都市文化財学習・研修施設指定管理者選定委員会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市民公募委員　応募様式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b/>
          <w:b/>
          <w:color w:val="FF000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4"/>
          <w:szCs w:val="28"/>
        </w:rPr>
      </w:r>
    </w:p>
    <w:p>
      <w:pPr>
        <w:pStyle w:val="Normal"/>
        <w:ind w:right="-143" w:hanging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（応募期限　平成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年６月１９日（火）必着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165"/>
        <w:gridCol w:w="656"/>
        <w:gridCol w:w="1754"/>
        <w:gridCol w:w="2805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　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　・　　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年　　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　　　　　　　　歳代</w:t>
            </w:r>
          </w:p>
        </w:tc>
      </w:tr>
      <w:tr>
        <w:trPr>
          <w:trHeight w:val="1243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郵便番号　　　　　－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京都市　　　　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職　　業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勤務先又は通学先</w:t>
            </w:r>
          </w:p>
          <w:p>
            <w:pPr>
              <w:pStyle w:val="Normal"/>
              <w:spacing w:lineRule="exact" w:line="320"/>
              <w:ind w:right="-107" w:firstLine="1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住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京都市（　　　　）区</w:t>
            </w:r>
          </w:p>
        </w:tc>
      </w:tr>
      <w:tr>
        <w:trPr>
          <w:trHeight w:val="1133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電話</w:t>
            </w:r>
            <w:r>
              <w:rPr>
                <w:rFonts w:eastAsia="HG丸ｺﾞｼｯｸM-PRO" w:ascii="HG丸ｺﾞｼｯｸM-PRO" w:hAnsi="HG丸ｺﾞｼｯｸM-PRO"/>
              </w:rPr>
              <w:t>,FAX,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w w:val="76"/>
                <w:kern w:val="0"/>
              </w:rPr>
              <w:t>E</w:t>
            </w:r>
            <w:r>
              <w:rPr>
                <w:rFonts w:ascii="HG丸ｺﾞｼｯｸM-PRO" w:hAnsi="HG丸ｺﾞｼｯｸM-PRO" w:eastAsia="HG丸ｺﾞｼｯｸM-PRO"/>
                <w:w w:val="76"/>
                <w:kern w:val="0"/>
              </w:rPr>
              <w:t>メール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844" w:hRule="atLeast"/>
        </w:trPr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募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御記入いただいた住所，氏名，年齢，性別，電話番号などの個人情報は，本選考のみに使用し，他の目的では一切使用しません。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72"/>
        <w:gridCol w:w="36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-303530</wp:posOffset>
                      </wp:positionV>
                      <wp:extent cx="1426210" cy="234315"/>
                      <wp:effectExtent l="5080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6320" cy="234360"/>
                                <a:chOff x="0" y="0"/>
                                <a:chExt cx="142632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86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5520" y="0"/>
                                  <a:ext cx="6408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95pt;margin-top:-23.9pt;width:112.3pt;height:18.45pt" coordorigin="6399,-478" coordsize="2246,369">
                      <v:shape id="shape_0" fillcolor="white" stroked="t" o:allowincell="t" style="position:absolute;left:6399;top:-478;width:1238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7636;top:-478;width:1008;height:36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8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9000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8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 w:cs="AR P丸ゴシック体M;ＭＳ ゴシック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24"/>
                <w:szCs w:val="24"/>
              </w:rPr>
              <w:t>「京都市考古資料館及び京都市文化財建造物保存技術研修センターの運営の在り方について」をテーマとして，８００字以内で御自由にお書きください。（市販の原稿用紙等の使用，電子データ等による作成でも構いません。）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40" w:hanging="24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８００字（２５</w:t>
      </w:r>
      <w:r>
        <w:rPr>
          <w:rFonts w:eastAsia="HG丸ｺﾞｼｯｸM-PRO" w:ascii="HG丸ｺﾞｼｯｸM-PRO" w:hAnsi="HG丸ｺﾞｼｯｸM-PRO"/>
          <w:sz w:val="24"/>
          <w:szCs w:val="24"/>
        </w:rPr>
        <w:t>×</w:t>
      </w:r>
      <w:r>
        <w:rPr>
          <w:rFonts w:ascii="HG丸ｺﾞｼｯｸM-PRO" w:hAnsi="HG丸ｺﾞｼｯｸM-PRO" w:eastAsia="HG丸ｺﾞｼｯｸM-PRO"/>
          <w:sz w:val="24"/>
          <w:szCs w:val="24"/>
        </w:rPr>
        <w:t>３２）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1:00Z</dcterms:created>
  <dc:creator>kibba015</dc:creator>
  <dc:description/>
  <cp:keywords/>
  <dc:language>en-US</dc:language>
  <cp:lastModifiedBy>kyoto</cp:lastModifiedBy>
  <cp:lastPrinted>2015-10-13T16:35:00Z</cp:lastPrinted>
  <dcterms:modified xsi:type="dcterms:W3CDTF">2018-05-30T00:01:00Z</dcterms:modified>
  <cp:revision>3</cp:revision>
  <dc:subject/>
  <dc:title/>
</cp:coreProperties>
</file>