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広報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平成３０年８月３０日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3855</wp:posOffset>
                </wp:positionH>
                <wp:positionV relativeFrom="paragraph">
                  <wp:posOffset>178435</wp:posOffset>
                </wp:positionV>
                <wp:extent cx="1695450" cy="419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8.65pt;margin-top:14.05pt;width:133.45pt;height:3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34"/>
          <w:kern w:val="0"/>
          <w:sz w:val="24"/>
          <w:szCs w:val="24"/>
        </w:rPr>
        <w:t>京都市文化市民</w:t>
      </w:r>
      <w:r>
        <w:rPr>
          <w:rFonts w:ascii="ＭＳ 明朝;MS Mincho" w:hAnsi="ＭＳ 明朝;MS Mincho" w:cs="ＭＳ 明朝;MS Mincho"/>
          <w:spacing w:val="2"/>
          <w:kern w:val="0"/>
          <w:sz w:val="24"/>
          <w:szCs w:val="24"/>
        </w:rPr>
        <w:t>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2"/>
          <w:w w:val="52"/>
          <w:kern w:val="0"/>
          <w:sz w:val="24"/>
          <w:szCs w:val="24"/>
        </w:rPr>
        <w:t>担当　くらし安全推進部くらし安全推進</w:t>
      </w:r>
      <w:r>
        <w:rPr>
          <w:rFonts w:ascii="ＭＳ 明朝;MS Mincho" w:hAnsi="ＭＳ 明朝;MS Mincho" w:cs="ＭＳ 明朝;MS Mincho"/>
          <w:spacing w:val="-11"/>
          <w:w w:val="52"/>
          <w:kern w:val="0"/>
          <w:sz w:val="24"/>
          <w:szCs w:val="24"/>
        </w:rPr>
        <w:t>課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w w:val="90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w w:val="90"/>
          <w:kern w:val="0"/>
          <w:sz w:val="24"/>
          <w:szCs w:val="24"/>
        </w:rPr>
        <w:t>話　２２２－３１９３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平成３０年度「京都市生活安全施策審議会」の開催について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京都市では，生活安全施策に関する基本的事項について審議するため，学識経験者や市民公募委員等から構成された「京都市生活安全施策審議会」を設置してい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度，生活安全施策の推進等について審議するため，下記のとおり「京都市生活安全施策審議会」を開催しますので，お知らせします。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日　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平成３０年９月６日（木）午後２時～午後４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場　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職員会館かもがわ　２階　大会議室</w:t>
      </w:r>
    </w:p>
    <w:p>
      <w:pPr>
        <w:pStyle w:val="Normal"/>
        <w:spacing w:lineRule="atLeast" w:line="0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（京都市中京区土手町夷川上る末丸町２８４番地）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内　容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平成３０年度の生活安全施策の推進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第３次京都市生活安全（防犯・事故防止）基本計画策定に向けて</w:t>
      </w:r>
    </w:p>
    <w:p>
      <w:pPr>
        <w:pStyle w:val="Normal"/>
        <w:spacing w:lineRule="atLeast" w:line="0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３）その他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出席者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京都市生活安全施策審議会委員（裏面名簿のとおり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傍　聴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定員　６名（先着順）〔記者席を別途設けます。〕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受付</w:t>
      </w:r>
    </w:p>
    <w:p>
      <w:pPr>
        <w:pStyle w:val="Normal"/>
        <w:spacing w:lineRule="atLeast" w:line="0"/>
        <w:ind w:firstLine="720"/>
        <w:rPr/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ＭＳ 明朝;MS Mincho" w:hAnsi="ＭＳ 明朝;MS Mincho" w:cs="ＭＳ 明朝;MS Mincho"/>
          <w:sz w:val="24"/>
          <w:szCs w:val="24"/>
        </w:rPr>
        <w:t>　傍聴の受付は，午後１時３０分から行います。</w:t>
      </w:r>
    </w:p>
    <w:p>
      <w:pPr>
        <w:pStyle w:val="Normal"/>
        <w:spacing w:lineRule="atLeast" w:line="0"/>
        <w:ind w:left="960" w:hanging="9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○　会場内での質問，発言等はできませんが，会場で傍聴者意見票をお渡ししますので，希望される方は，会議終了後に提出して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参考）</w:t>
      </w:r>
    </w:p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ＭＳ 明朝;MS Mincho" w:hAnsi="ＭＳ 明朝;MS Mincho" w:cs="ＭＳ 明朝;MS Mincho"/>
          <w:sz w:val="24"/>
          <w:szCs w:val="24"/>
        </w:rPr>
        <w:t>京都市生活安全施策審議会（委員数２０名）</w:t>
      </w:r>
    </w:p>
    <w:p>
      <w:pPr>
        <w:pStyle w:val="Normal"/>
        <w:spacing w:lineRule="atLeast" w:line="0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京都市生活安全条例に基づき，生活安全施策に関する基本的事項について，市長の諮問に応じ，調査及び審議するとともに，当該事項について市長に対し，意見を述べるために設置しているものです。</w:t>
      </w:r>
    </w:p>
    <w:p>
      <w:pPr>
        <w:pStyle w:val="Normal"/>
        <w:spacing w:lineRule="atLeast" w:line="0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left="630"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spacing w:val="18"/>
          <w:kern w:val="0"/>
          <w:sz w:val="28"/>
          <w:szCs w:val="28"/>
        </w:rPr>
        <w:t>京都市生活安全施策審議会委員名</w:t>
      </w:r>
      <w:r>
        <w:rPr>
          <w:rFonts w:ascii="ＭＳ ゴシック;MS Gothic" w:hAnsi="ＭＳ ゴシック;MS Gothic" w:cs="ＭＳ 明朝;MS Mincho" w:eastAsia="ＭＳ ゴシック;MS Gothic"/>
          <w:spacing w:val="10"/>
          <w:kern w:val="0"/>
          <w:sz w:val="28"/>
          <w:szCs w:val="28"/>
        </w:rPr>
        <w:t>簿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敬称略，五十音順</w:t>
      </w:r>
    </w:p>
    <w:tbl>
      <w:tblPr>
        <w:tblW w:w="9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3"/>
        <w:gridCol w:w="6937"/>
      </w:tblGrid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石本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郁雄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少年補導委員会副会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井上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摩耶子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株式会社ウィメンズカウンセリング京都代表取締役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井上　基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警察本部生活安全部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宇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克美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商店連盟会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北村　昌子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ＰＴＡ連絡協議会常任理事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小林　晃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府警察本部交通部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佐藤　知章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募委員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澤井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早和乃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保護司連絡協議会会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菅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邦美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モラル市民インストラクター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鈴村　日菜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市民公募委員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高岡　宏行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Ｐゴシック"/>
                <w:sz w:val="24"/>
              </w:rPr>
              <w:t>京都市市政協力委員連絡協議会代表副幹事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土屋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健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弘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障害者地域生活支援センター連絡協議会理事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土山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希美枝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龍谷大学政策学部教授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椿原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正人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防犯推進委員連絡協議会会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成田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秀樹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産業大学法学部教授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冨名腰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由美子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公益社団法人京都犯罪被害者支援センター事務局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三木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澄子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ＮＰＯ法人京都消費生活有資格者の会代表理事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森廣　伸一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地域生徒指導連合会会長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安田　桂子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地域女性連合会常任委員</w:t>
            </w:r>
          </w:p>
        </w:tc>
      </w:tr>
      <w:tr>
        <w:trPr>
          <w:trHeight w:val="450" w:hRule="atLeast"/>
        </w:trPr>
        <w:tc>
          <w:tcPr>
            <w:tcW w:w="282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山田　和夫</w:t>
            </w:r>
          </w:p>
        </w:tc>
        <w:tc>
          <w:tcPr>
            <w:tcW w:w="6937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京都市老人クラブ連合会副会長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■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2:00Z</dcterms:created>
  <dc:creator>kyoto</dc:creator>
  <dc:description/>
  <cp:keywords/>
  <dc:language>en-US</dc:language>
  <cp:lastModifiedBy>Kyoto</cp:lastModifiedBy>
  <cp:lastPrinted>2017-08-24T16:21:00Z</cp:lastPrinted>
  <dcterms:modified xsi:type="dcterms:W3CDTF">2018-08-17T06:32:00Z</dcterms:modified>
  <cp:revision>2</cp:revision>
  <dc:subject/>
  <dc:title/>
</cp:coreProperties>
</file>