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京都市新築住宅の省エネルギー化推進に向けた検討会議委員名簿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5777"/>
      </w:tblGrid>
      <w:tr>
        <w:trPr>
          <w:trHeight w:val="7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順不同，五十音順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敬称略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属・役職</w:t>
            </w:r>
          </w:p>
        </w:tc>
      </w:tr>
      <w:tr>
        <w:trPr>
          <w:trHeight w:val="567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田　康博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社団法人京都府建築士事務所協会</w:t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岡田　良子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社団法人日本建築家協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近畿支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京都地域会</w:t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茂　みどり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ガス株式会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エネルギー・文化研究所</w:t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原　浩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地球温暖化防止活動推進センター</w:t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々木　典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建築工業協同組合</w:t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瀧口　静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社団法人京都府建築士会</w:t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塚　雅昭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社団法人全日本不動産協会　京都府本部</w:t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田　彰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社団法人京都府宅地建物取引業協会</w:t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領　正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社団法人京都府建築士会</w:t>
            </w:r>
          </w:p>
        </w:tc>
      </w:tr>
      <w:tr>
        <w:trPr>
          <w:trHeight w:val="567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研究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伊庭　千恵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京都大学大学院工学研究科　助教</w:t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近本　智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命館大学理工学部　教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7:00Z</dcterms:created>
  <dc:creator>kyoto</dc:creator>
  <dc:description/>
  <cp:keywords/>
  <dc:language>en-US</dc:language>
  <cp:lastModifiedBy>kyoto</cp:lastModifiedBy>
  <cp:lastPrinted>2015-06-19T11:55:00Z</cp:lastPrinted>
  <dcterms:modified xsi:type="dcterms:W3CDTF">2017-02-06T07:19:00Z</dcterms:modified>
  <cp:revision>16</cp:revision>
  <dc:subject/>
  <dc:title/>
</cp:coreProperties>
</file>