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612775</wp:posOffset>
                </wp:positionV>
                <wp:extent cx="685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5pt;mso-wrap-distance-left:9.05pt;mso-wrap-distance-right:9.05pt;mso-wrap-distance-top:0pt;mso-wrap-distance-bottom:0pt;margin-top:-48.25pt;mso-position-vertical-relative:text;margin-left:3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京都市美術館再整備工事設計業務受託者選定委員会委員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（敬称略，五十音順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　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大　島　祥　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京都岡崎魅力づくり推進協議会マネジャー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級建築士事務所スーク創生事務所代表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奥　　　美　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京都市行財政局，文化市民局参事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香　山　壽　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東京大学名誉教授，京都会館再整備基本設計者・工事監修者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潮　江　宏　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京都市美術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平　竹　耕　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京都市文化芸術政策監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不　動　美　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姫路市立美術館副館長，元金沢</w:t>
            </w:r>
            <w:r>
              <w:rPr>
                <w:rFonts w:cs="ＭＳ 明朝;MS Mincho" w:ascii="ＭＳ 明朝;MS Mincho" w:hAnsi="ＭＳ 明朝;MS Mincho"/>
                <w:color w:val="000000"/>
                <w:w w:val="87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7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世紀美術館学芸課長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門　内　輝　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京都大学大学院工学研究科教授（建築学専攻）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元京都市美術館将来構想検討委員会委員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京都岡崎魅力づくり推進協議会アドバイザー</w:t>
            </w:r>
          </w:p>
        </w:tc>
      </w:tr>
    </w:tbl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17:00Z</dcterms:created>
  <dc:creator>kyoto</dc:creator>
  <dc:description/>
  <cp:keywords/>
  <dc:language>en-US</dc:language>
  <cp:lastModifiedBy>kyoto</cp:lastModifiedBy>
  <cp:lastPrinted>2015-04-17T22:04:00Z</cp:lastPrinted>
  <dcterms:modified xsi:type="dcterms:W3CDTF">2016-11-06T09:17:00Z</dcterms:modified>
  <cp:revision>2</cp:revision>
  <dc:subject/>
  <dc:title>案</dc:title>
</cp:coreProperties>
</file>