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らくなん進都」まちづくりの取組方針検討委員会　委員名簿</w: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5"/>
      </w:tblGrid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等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荒川　朱美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京都造形芸術大学環境デザイン学科教授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稲垣　繁博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商工会議所産業振興部長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井上　正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  <w:szCs w:val="21"/>
              </w:rPr>
              <w:t>関西電力株式会社京都支店お客さま室エネルギー営業グループ企業立地支援チームマネージ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73"/>
                <w:kern w:val="0"/>
                <w:szCs w:val="21"/>
              </w:rPr>
              <w:t>ー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田　浩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w w:val="73"/>
                <w:kern w:val="0"/>
                <w:szCs w:val="21"/>
              </w:rPr>
              <w:t>S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73"/>
                <w:kern w:val="0"/>
                <w:szCs w:val="21"/>
              </w:rPr>
              <w:t>ホールディングス株式会社執行役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73"/>
                <w:kern w:val="0"/>
                <w:szCs w:val="21"/>
              </w:rPr>
              <w:t>総務担当総務部ゼネラルマネジ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  <w:szCs w:val="21"/>
              </w:rPr>
              <w:t>ー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山　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市伏見区地域力推進室長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窪　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伏見工業会会長（株式会社エイコム代表取締役）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岡﨑　甚幸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武庫川女子大学生活環境学部建築学科教授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村　誠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7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Cs w:val="21"/>
              </w:rPr>
              <w:t>京都南部における企業懇話会代表幹事（京セラ株式会社代表取締役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w w:val="95"/>
                <w:kern w:val="0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多田　英明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市都市計画局都市企画部都市政策担当部長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辻　　理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7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Cs w:val="21"/>
              </w:rPr>
              <w:t>京都南部における企業懇話会代表幹事（サムコ株式会社代表取締役社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w w:val="95"/>
                <w:kern w:val="0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辻田　素子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龍谷大学経済学部現代経済学科准教授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川　大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大学大学院工学研究科教授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永山　惠一郎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伏見観光協会専務理事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松村　光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市南区地域力推進室長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野　成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阪ガス株式会社近畿圏部企画・開発チーム部長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瀬　克子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伏見区下鳥羽自治連合会副会長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森岡　梅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区上鳥羽自治連合会会長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本　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市産業観光局産業振興室企業立地推進担当部長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（五十音順，敬称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3:00Z</dcterms:created>
  <dc:creator>Administrator</dc:creator>
  <dc:description/>
  <dc:language>en-US</dc:language>
  <cp:lastModifiedBy>kyoto</cp:lastModifiedBy>
  <cp:lastPrinted>2013-03-17T19:01:00Z</cp:lastPrinted>
  <dcterms:modified xsi:type="dcterms:W3CDTF">2013-03-18T02:23:00Z</dcterms:modified>
  <cp:revision>2</cp:revision>
  <dc:subject/>
  <dc:title/>
</cp:coreProperties>
</file>