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1" w:hanging="14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動物園大好き市民会議」専門委員</w:t>
      </w:r>
    </w:p>
    <w:p>
      <w:pPr>
        <w:pStyle w:val="Normal"/>
        <w:ind w:left="1440" w:right="-1" w:hanging="14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0" w:right="-1" w:hanging="14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0" w:right="-1" w:hanging="14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敬称略，アイウエオ順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35"/>
        <w:gridCol w:w="4285"/>
        <w:gridCol w:w="1980"/>
      </w:tblGrid>
      <w:tr>
        <w:trPr>
          <w:trHeight w:val="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考</w:t>
            </w:r>
          </w:p>
        </w:tc>
      </w:tr>
      <w:tr>
        <w:trPr>
          <w:trHeight w:val="51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有　　　　識　　　　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伊谷　原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都大学野生動物研究センター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京都大学教授</w:t>
            </w:r>
          </w:p>
        </w:tc>
      </w:tr>
      <w:tr>
        <w:trPr>
          <w:trHeight w:val="53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頭　 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都市中学校理科研究会会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下鴨中学校教諭</w:t>
            </w:r>
          </w:p>
        </w:tc>
      </w:tr>
      <w:tr>
        <w:trPr>
          <w:trHeight w:val="53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篠 　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都理科研究会会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南大内小学校校長</w:t>
            </w:r>
          </w:p>
        </w:tc>
      </w:tr>
      <w:tr>
        <w:trPr>
          <w:trHeight w:val="54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" w:hanging="0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近森　節子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命館大学　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学行政研究・研修センター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w w:val="6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" w:hanging="0"/>
              <w:rPr>
                <w:rFonts w:ascii="ＭＳ 明朝;MS Mincho" w:hAnsi="ＭＳ 明朝;MS Mincho" w:cs="ＭＳ 明朝;MS Mincho"/>
                <w:w w:val="6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升光　泰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都市私立幼稚園協会会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夢窓幼稚園園長</w:t>
            </w:r>
          </w:p>
        </w:tc>
      </w:tr>
      <w:tr>
        <w:trPr>
          <w:trHeight w:val="53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14" w:right="-1" w:hanging="0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内　五百子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）京都市保育園連盟常任理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端山保育園長</w:t>
            </w:r>
          </w:p>
        </w:tc>
      </w:tr>
      <w:tr>
        <w:trPr>
          <w:trHeight w:val="51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14"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極　寿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際霊長類学会会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京都大学教授</w:t>
            </w:r>
          </w:p>
        </w:tc>
      </w:tr>
      <w:tr>
        <w:trPr>
          <w:trHeight w:val="54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14" w:right="-1" w:hanging="0"/>
              <w:rPr>
                <w:rFonts w:ascii="ＭＳ 明朝;MS Mincho" w:hAnsi="ＭＳ 明朝;MS Mincho" w:cs="ＭＳ 明朝;MS Mincho"/>
                <w:w w:val="6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田　秀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都市獣医師会理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元京都市動物園園長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　民　団　体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島　由紀子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際ソロプチミスト京都会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14"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澤辺　吉信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岡崎自治連合会会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14"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島田　昭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京都カラスマ大学」副学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14"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村　貞正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都岡崎白川ライオンズクラブ会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14"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山　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楽しい動物園を創る会代表代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「動物園大好き市民会議」市民委員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敬称略）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50"/>
      </w:tblGrid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池上　千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井上　元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宇戸　純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大塚　陽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尾松　芳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梶山　玉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河合　嗣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姜　愛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久世　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久保　伊佐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竹中　新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川　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中川　友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西野　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則武　美佐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藤井　容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松原　惠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松本　博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吉田　美由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吉村　仁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ライト・キャロリ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0" w:right="-1" w:hanging="14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6:00Z</dcterms:created>
  <dc:creator>helpdesk</dc:creator>
  <dc:description/>
  <cp:keywords/>
  <dc:language>en-US</dc:language>
  <cp:lastModifiedBy>kyoto</cp:lastModifiedBy>
  <cp:lastPrinted>2009-07-13T10:54:00Z</cp:lastPrinted>
  <dcterms:modified xsi:type="dcterms:W3CDTF">2009-08-24T07:22:00Z</dcterms:modified>
  <cp:revision>3</cp:revision>
  <dc:subject/>
  <dc:title>平成21年2月6日</dc:title>
</cp:coreProperties>
</file>