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メイリオ" w:hAnsi="メイリオ" w:eastAsia="メイリオ" w:cs="HGP創英角ﾎﾟｯﾌﾟ体"/>
          <w:b/>
          <w:b/>
          <w:bCs/>
          <w:color w:val="000000"/>
          <w:sz w:val="28"/>
          <w:szCs w:val="28"/>
        </w:rPr>
      </w:pPr>
      <w:r>
        <w:rPr>
          <w:rFonts w:ascii="メイリオ" w:hAnsi="メイリオ" w:cs="HGP創英角ﾎﾟｯﾌﾟ体" w:eastAsia="メイリオ"/>
          <w:b/>
          <w:bCs/>
          <w:color w:val="000000"/>
          <w:sz w:val="28"/>
          <w:szCs w:val="28"/>
        </w:rPr>
        <w:t>大原野「地域ブランド」戦略（案）についての御意見記入用紙</w:t>
      </w:r>
    </w:p>
    <w:p>
      <w:pPr>
        <w:pStyle w:val="Normal"/>
        <w:autoSpaceDE w:val="false"/>
        <w:ind w:left="210" w:right="3484" w:hanging="0"/>
        <w:rPr>
          <w:rFonts w:ascii="メイリオ" w:hAnsi="メイリオ" w:eastAsia="メイリオ" w:cs="HGP創英角ﾎﾟｯﾌﾟ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メイリオ" w:cs="HGP創英角ﾎﾟｯﾌﾟ体" w:ascii="メイリオ" w:hAnsi="メイリオ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-981075</wp:posOffset>
                </wp:positionV>
                <wp:extent cx="914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45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pt;mso-wrap-distance-left:9.05pt;mso-wrap-distance-right:9.05pt;mso-wrap-distance-top:0pt;mso-wrap-distance-bottom:0pt;margin-top:-77.25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45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335915</wp:posOffset>
                </wp:positionV>
                <wp:extent cx="11715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パブコメ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5.5pt;mso-wrap-distance-left:9.05pt;mso-wrap-distance-right:9.05pt;mso-wrap-distance-top:0pt;mso-wrap-distance-bottom:0pt;margin-top:-26.45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パブコメ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6037580" cy="169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696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募集期間　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日（金）～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日（金）【必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応 募 先　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610-1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京都市西京区大原野西境谷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丁目１－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京都市西京区役所洛西支所地域力推進室まちづくり推進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075-332-81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電子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raku-chiikiryoku@city.kyot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4pt;height:133.55pt;mso-wrap-distance-left:9.05pt;mso-wrap-distance-right:9.05pt;mso-wrap-distance-top:0pt;mso-wrap-distance-bottom:0pt;margin-top:4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募集期間　平成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日（金）～平成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日（金）【必着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応 募 先　〒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610-114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京都市西京区大原野西境谷町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丁目１－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京都市西京区役所洛西支所地域力推進室まちづくり推進担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075-332-8187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電子メール：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raku-chiikiryoku@city.kyot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07645</wp:posOffset>
                </wp:positionV>
                <wp:extent cx="6008370" cy="1101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御意見を取りまとめる際の参考としますので，差し支えなければ御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【年　　齢】　　（　　　　　　）歳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【性　　別】　　（　男性　・　女性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【お住まい】　　（大原野地域・西京区内（大原野地域以外）・京都市内・京都市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pt;height:86.7pt;mso-wrap-distance-left:9.05pt;mso-wrap-distance-right:9.05pt;mso-wrap-distance-top:0pt;mso-wrap-distance-bottom:0pt;margin-top:16.3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御意見を取りまとめる際の参考としますので，差し支えなければ御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【年　　齢】　　（　　　　　　）歳代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【性　　別】　　（　男性　・　女性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【お住まい】　　（大原野地域・西京区内（大原野地域以外）・京都市内・京都市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rFonts w:ascii="メイリオ" w:hAnsi="メイリオ" w:eastAsia="メイリオ" w:cs="HG丸ｺﾞｼｯｸM-PRO"/>
                <w:sz w:val="22"/>
                <w:szCs w:val="24"/>
              </w:rPr>
            </w:pPr>
            <w:r>
              <w:rPr>
                <w:rFonts w:eastAsia="メイリオ" w:cs="HG丸ｺﾞｼｯｸM-PRO"/>
                <w:sz w:val="22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6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13"/>
        <w:jc w:val="left"/>
        <w:rPr>
          <w:rFonts w:ascii="HGｺﾞｼｯｸM" w:hAnsi="HGｺﾞｼｯｸM" w:eastAsia="HGｺﾞｼｯｸM"/>
          <w:color w:val="000000"/>
          <w:sz w:val="22"/>
          <w:szCs w:val="21"/>
          <w:lang w:val="en-US" w:eastAsia="en-US"/>
        </w:rPr>
      </w:pPr>
      <w:r>
        <w:rPr>
          <w:rFonts w:eastAsia="HGｺﾞｼｯｸM" w:ascii="HGｺﾞｼｯｸM" w:hAnsi="HGｺﾞｼｯｸM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5515</wp:posOffset>
            </wp:positionH>
            <wp:positionV relativeFrom="paragraph">
              <wp:posOffset>254000</wp:posOffset>
            </wp:positionV>
            <wp:extent cx="1175385" cy="4260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1575</wp:posOffset>
                </wp:positionH>
                <wp:positionV relativeFrom="paragraph">
                  <wp:posOffset>132080</wp:posOffset>
                </wp:positionV>
                <wp:extent cx="1321435" cy="676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70940" cy="657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3.3pt;mso-wrap-distance-left:9.05pt;mso-wrap-distance-right:9.05pt;mso-wrap-distance-top:0pt;mso-wrap-distance-bottom:0pt;margin-top:10.4pt;mso-position-vertical-relative:text;margin-left:2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70940" cy="6578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764280" cy="971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発　行　京都市西京区役所洛西支所地域力推進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月　京都市印刷物番号　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6313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の印刷物が不要になれ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single"/>
                              </w:rPr>
                              <w:t>「雑がみ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して古紙回収等へ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76.5pt;mso-wrap-distance-left:9.05pt;mso-wrap-distance-right:9.05pt;mso-wrap-distance-top:0pt;mso-wrap-distance-bottom:0pt;margin-top:4.45pt;mso-position-vertical-relative:text;margin-left:-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発　行　京都市西京区役所洛西支所地域力推進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月　京都市印刷物番号　第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63139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の印刷物が不要になれば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  <w:u w:val="single"/>
                        </w:rPr>
                        <w:t>「雑がみ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して古紙回収等へ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1418" w:footer="113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jc w:val="center"/>
      <w:rPr>
        <w:rFonts w:ascii="ＭＳ 明朝;MS Mincho" w:hAnsi="ＭＳ 明朝;MS Mincho" w:eastAsia="ＭＳ ゴシック;MS Gothic" w:cs="ＭＳ 明朝;MS Mincho"/>
        <w:sz w:val="22"/>
        <w:szCs w:val="24"/>
      </w:rPr>
    </w:pPr>
    <w:r>
      <w:rPr>
        <w:rFonts w:eastAsia="ＭＳ ゴシック;MS Gothic" w:cs="ＭＳ 明朝;MS Mincho" w:ascii="ＭＳ 明朝;MS Mincho" w:hAnsi="ＭＳ 明朝;MS Mincho"/>
        <w:sz w:val="2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本文 (文字)"/>
    <w:qFormat/>
    <w:rPr>
      <w:rFonts w:ascii="メイリオ" w:hAnsi="メイリオ" w:eastAsia="メイリオ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メイリオ" w:hAnsi="メイリオ" w:eastAsia="メイリオ" w:cs="HG丸ｺﾞｼｯｸM-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3:00Z</dcterms:created>
  <dc:creator>mutou</dc:creator>
  <dc:description/>
  <dc:language>en-US</dc:language>
  <cp:lastModifiedBy>kyoto</cp:lastModifiedBy>
  <cp:lastPrinted>2014-11-20T11:03:00Z</cp:lastPrinted>
  <dcterms:modified xsi:type="dcterms:W3CDTF">2014-11-20T06:43:00Z</dcterms:modified>
  <cp:revision>2</cp:revision>
  <dc:subject/>
  <dc:title/>
</cp:coreProperties>
</file>