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平成２１年１１月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pacing w:val="90"/>
          <w:kern w:val="0"/>
          <w:sz w:val="24"/>
          <w:szCs w:val="24"/>
        </w:rPr>
        <w:t>文化市民</w:t>
      </w:r>
      <w:r>
        <w:rPr>
          <w:kern w:val="0"/>
          <w:sz w:val="24"/>
          <w:szCs w:val="24"/>
        </w:rPr>
        <w:t>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9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京都市公共ホールの在り方検討委員会　中間まとめ」パブリックコメント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結果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期間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平成２１年９月１８日（金）から平成２１年１０月１６日（金）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６３通（郵送１５，ファックス４４，メール４）　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詳細は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アバンティホールに関する意見（別紙から抜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szCs w:val="24"/>
        </w:rPr>
        <w:drawing>
          <wp:inline distT="0" distB="0" distL="0" distR="0">
            <wp:extent cx="446913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京都市公共ホールの在り方検討委員会　中間まとめ」パブリックコメ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2515</wp:posOffset>
                </wp:positionH>
                <wp:positionV relativeFrom="paragraph">
                  <wp:posOffset>-395605</wp:posOffset>
                </wp:positionV>
                <wp:extent cx="62865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8.75pt;mso-wrap-distance-left:9.05pt;mso-wrap-distance-right:9.05pt;mso-wrap-distance-top:0pt;mso-wrap-distance-bottom:0pt;margin-top:-31.15pt;mso-position-vertical-relative:text;margin-left:38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4960" cy="7918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4960" cy="8838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49875" cy="8834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83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4960" cy="871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5394960" cy="6347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567" w:top="1418" w:footer="567" w:bottom="1418"/>
      <w:pgNumType w:start="0"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／</w:t>
    </w:r>
    <w:r>
      <w:rPr/>
      <w:t>5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4"/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47:00Z</dcterms:created>
  <dc:creator>Kyoto</dc:creator>
  <dc:description/>
  <cp:keywords/>
  <dc:language>en-US</dc:language>
  <cp:lastModifiedBy>Kyoto</cp:lastModifiedBy>
  <cp:lastPrinted>2009-11-20T15:12:00Z</cp:lastPrinted>
  <dcterms:modified xsi:type="dcterms:W3CDTF">2009-11-25T02:22:00Z</dcterms:modified>
  <cp:revision>47</cp:revision>
  <dc:subject/>
  <dc:title/>
</cp:coreProperties>
</file>