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（様式２の２）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ragraph">
                  <wp:posOffset>60960</wp:posOffset>
                </wp:positionV>
                <wp:extent cx="12382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指定管理協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4.8pt;mso-position-vertical-relative:text;margin-left:39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指定管理協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労働関係法令遵守状況報告書記載事項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-143" w:hanging="0"/>
        <w:jc w:val="left"/>
        <w:rPr>
          <w:sz w:val="16"/>
          <w:szCs w:val="16"/>
        </w:rPr>
      </w:pPr>
      <w:r>
        <w:rPr/>
        <w:t>（宛先）京都市公営企業管理者上下水道局長　　　　　　　　　　　　　　　　　　　　　　　　</w:t>
      </w:r>
    </w:p>
    <w:p>
      <w:pPr>
        <w:pStyle w:val="Normal"/>
        <w:ind w:right="-1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1935</wp:posOffset>
                </wp:positionV>
                <wp:extent cx="6486525" cy="723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7pt;margin-top:19.05pt;width:510.7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京都市公契約基本条例第１２条の規定により届け出ます。</w:t>
      </w:r>
    </w:p>
    <w:p>
      <w:pPr>
        <w:pStyle w:val="Normal"/>
        <w:ind w:right="-143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変更届は、指定期間中に労働関係法令遵守状況報告書１の「労働関係法令の遵守状況に係るチェック項目⑴～⑾」又は同報告書２の労働環境改善予定の「「いいえ」とした理由」に変更があった場合に提出する必要があります。</w:t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693"/>
        <w:gridCol w:w="1417"/>
        <w:gridCol w:w="142"/>
        <w:gridCol w:w="2977"/>
      </w:tblGrid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管理協定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指定管理協定の指定期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管理者の名称</w:t>
            </w:r>
          </w:p>
          <w:p>
            <w:pPr>
              <w:pStyle w:val="Normal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代表者の氏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電話番号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労働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6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内訳：正社員</w:t>
            </w:r>
            <w:r>
              <w:rPr>
                <w:u w:val="single"/>
              </w:rPr>
              <w:t>　　名</w:t>
            </w:r>
            <w:r>
              <w:rPr/>
              <w:t>、パート、アルバイト</w:t>
            </w:r>
            <w:r>
              <w:rPr>
                <w:u w:val="single"/>
              </w:rPr>
              <w:t>　　名、</w:t>
            </w:r>
          </w:p>
          <w:p>
            <w:pPr>
              <w:pStyle w:val="Normal"/>
              <w:ind w:firstLine="630"/>
              <w:rPr>
                <w:sz w:val="16"/>
                <w:szCs w:val="16"/>
              </w:rPr>
            </w:pPr>
            <w:r>
              <w:rPr/>
              <w:t>派遣社員</w:t>
            </w:r>
            <w:r>
              <w:rPr>
                <w:u w:val="single"/>
              </w:rPr>
              <w:t>　　名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変更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従業員が１０人未満であったため、就業規則の作成が不要であったが、従業員が１０人以上となり、就業規則の作成が必要となった。今後、速やかに、就業規則を作成し、労働基準監督署に提出する予定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従業員が５人未満であったため、社会保険に加入していなかったが、従業員が５人以上となり、社会保険の加入が必要となった。その後、ただちに社会保険に加入した。　　等</w:t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変更が発生した日から、指定管理者は、施設所管課に、遅滞なく本届出を提出してください。</w:t>
      </w:r>
    </w:p>
    <w:p>
      <w:pPr>
        <w:pStyle w:val="Normal"/>
        <w:ind w:left="420" w:hanging="420"/>
        <w:rPr/>
      </w:pPr>
      <w:r>
        <w:rPr/>
        <w:t>　２　変更の結果、労働関係法令が遵守できていない状況になった場合（上記例では、①の場合）は、変更が発生した日以後６か月以内に、措置結果報告書を提出してください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1:00Z</dcterms:created>
  <dc:creator>kyoto</dc:creator>
  <dc:description/>
  <cp:keywords/>
  <dc:language>en-US</dc:language>
  <cp:lastModifiedBy>sc21071</cp:lastModifiedBy>
  <cp:lastPrinted>2016-01-20T11:50:00Z</cp:lastPrinted>
  <dcterms:modified xsi:type="dcterms:W3CDTF">2022-12-16T03:58:00Z</dcterms:modified>
  <cp:revision>7</cp:revision>
  <dc:subject/>
  <dc:title/>
</cp:coreProperties>
</file>