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給水装置図書閲覧兼複写申込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49"/>
        <w:gridCol w:w="7879"/>
      </w:tblGrid>
      <w:tr>
        <w:trPr>
          <w:trHeight w:val="397" w:hRule="atLeast"/>
          <w:cantSplit w:val="true"/>
        </w:trPr>
        <w:tc>
          <w:tcPr>
            <w:tcW w:w="96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来庁日：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庁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①当該水道所在地の水道使用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②当該水道所在地の給水装置所有者（土地または建物のオーナーなど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③当該水道所在地のアパート、マンションなどの管理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④上記①～③の代理人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箇所　及び　利用目的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lang w:eastAsia="zh-CN"/>
              </w:rPr>
              <w:t>水道所在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lang w:eastAsia="zh-CN"/>
              </w:rPr>
              <w:t>地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：京都市　　　　　区</w:t>
            </w:r>
          </w:p>
        </w:tc>
      </w:tr>
      <w:tr>
        <w:trPr>
          <w:trHeight w:val="19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客さま番号：検針区　　　　　　　使用者コード　　　　　　　水栓番号</w:t>
            </w:r>
          </w:p>
        </w:tc>
      </w:tr>
      <w:tr>
        <w:trPr>
          <w:trHeight w:val="15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給水装置図書の閲覧</w:t>
            </w:r>
            <w:r>
              <w:rPr>
                <w:rFonts w:ascii="ＭＳ 明朝;MS Mincho" w:hAnsi="ＭＳ 明朝;MS Mincho" w:cs="ＭＳ 明朝;MS Mincho"/>
              </w:rPr>
              <w:t>のみ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□　給水装置図書の閲覧及び複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以下の目的で利用します。なお、不正な手段による閲覧・複写並びに目的外利用はしません。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2385</wp:posOffset>
                      </wp:positionV>
                      <wp:extent cx="5352415" cy="548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2480" cy="54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7pt;margin-top:2.55pt;width:421.4pt;height:4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工事申請　　　□　不動産売買　　　□　修繕　　　□　埋設管調査・設計調査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　　　　　　　　　　）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具体的にお書き下さい。</w:t>
            </w:r>
          </w:p>
        </w:tc>
      </w:tr>
    </w:tbl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3825</wp:posOffset>
                </wp:positionV>
                <wp:extent cx="25209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9.75pt;width:198.45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123825</wp:posOffset>
                </wp:positionV>
                <wp:extent cx="25209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9.75pt;width:198.5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委　任　欄　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92"/>
        <w:gridCol w:w="29"/>
        <w:gridCol w:w="7909"/>
      </w:tblGrid>
      <w:tr>
        <w:trPr>
          <w:trHeight w:val="56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9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909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名）</w:t>
            </w:r>
          </w:p>
        </w:tc>
        <w:tc>
          <w:tcPr>
            <w:tcW w:w="7909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上記の者を代理人と定め、給水装置図書の閲覧・複写について委任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</w:t>
            </w:r>
            <w:r>
              <w:rPr>
                <w:rFonts w:ascii="ＭＳ 明朝;MS Mincho" w:hAnsi="ＭＳ 明朝;MS Mincho" w:cs="ＭＳ 明朝;MS Mincho"/>
              </w:rPr>
              <w:t>日：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　　　　　　　　　　　　　　　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　　　　　　　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①当該水道所在地の水道使用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②当該水道所在地の給水装置所有者（土地または建物のオーナーなど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③当該水道所在地のアパート、マンションなどの管理者</w:t>
            </w:r>
          </w:p>
        </w:tc>
      </w:tr>
    </w:tbl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23825</wp:posOffset>
                </wp:positionV>
                <wp:extent cx="23768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9.75pt;width:187.1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0</wp:posOffset>
                </wp:positionH>
                <wp:positionV relativeFrom="paragraph">
                  <wp:posOffset>123825</wp:posOffset>
                </wp:positionV>
                <wp:extent cx="23768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9.75pt;width:187.1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給水工事課使用欄　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447"/>
      </w:tblGrid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</w:t>
            </w:r>
            <w:r>
              <w:rPr>
                <w:rFonts w:ascii="ＭＳ 明朝;MS Mincho" w:hAnsi="ＭＳ 明朝;MS Mincho" w:cs="ＭＳ 明朝;MS Mincho"/>
              </w:rPr>
              <w:t>書類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証　□マイナンバーカード　□委任欄　□委任状（別紙）又は契約書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284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30:00Z</dcterms:created>
  <dc:creator>sc99019</dc:creator>
  <dc:description/>
  <cp:keywords/>
  <dc:language>en-US</dc:language>
  <cp:lastModifiedBy>sc21207</cp:lastModifiedBy>
  <cp:lastPrinted>2025-01-22T10:45:00Z</cp:lastPrinted>
  <dcterms:modified xsi:type="dcterms:W3CDTF">2025-01-22T01:45:00Z</dcterms:modified>
  <cp:revision>48</cp:revision>
  <dc:subject/>
  <dc:title>様式E－２</dc:title>
</cp:coreProperties>
</file>