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３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部　分　使　用　同　意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 xml:space="preserve"> 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標記について契約書に基づき、下記のとおり、部分使用することに同意し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同意の内容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共有</dc:creator>
  <dc:description/>
  <cp:keywords/>
  <dc:language>en-US</dc:language>
  <cp:lastModifiedBy>sc19032</cp:lastModifiedBy>
  <dcterms:modified xsi:type="dcterms:W3CDTF">2023-09-21T08:22:00Z</dcterms:modified>
  <cp:revision>11</cp:revision>
  <dc:subject/>
  <dc:title>様式設１５</dc:title>
</cp:coreProperties>
</file>