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５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7"/>
          <w:w w:val="92"/>
          <w:kern w:val="0"/>
          <w:sz w:val="32"/>
          <w:szCs w:val="32"/>
        </w:rPr>
        <w:t>貸与品（支給品）受領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氏　名（　　　　　　　　 　　　　　　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ind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98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下記の物品を受領いたし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620"/>
        <w:gridCol w:w="1260"/>
        <w:gridCol w:w="144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貸　与　品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　給　品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7"/>
          <w:w w:val="92"/>
          <w:kern w:val="0"/>
          <w:sz w:val="32"/>
          <w:szCs w:val="32"/>
        </w:rPr>
        <w:t>貸与品（支給品）返還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　様</w:t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氏　名（　　　　　　　　 　　　　　　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下記の物品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817"/>
        <w:gridCol w:w="1323"/>
        <w:gridCol w:w="198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還　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数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管理・主任）技術者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員氏名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7:00Z</dcterms:created>
  <dc:creator>共有</dc:creator>
  <dc:description/>
  <cp:keywords/>
  <dc:language>en-US</dc:language>
  <cp:lastModifiedBy>sc19034</cp:lastModifiedBy>
  <dcterms:modified xsi:type="dcterms:W3CDTF">2020-07-09T04:47:00Z</dcterms:modified>
  <cp:revision>10</cp:revision>
  <dc:subject/>
  <dc:title>様式設１８</dc:title>
</cp:coreProperties>
</file>