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業　務　成　果　</w:t>
      </w:r>
      <w:r>
        <w:rPr>
          <w:sz w:val="36"/>
          <w:szCs w:val="36"/>
          <w:lang w:eastAsia="zh-TW"/>
        </w:rPr>
        <w:t>引　渡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上下水道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業務は，令和　　年　　月　　日完了検査が完了したので引き渡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</w:rPr>
        <w:t>完了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令和　　年　　月　　日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引渡し希望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令和　　年　　月　　日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指定可分部分完了の場合はその旨記入して運用す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2:00Z</dcterms:created>
  <dc:creator>共有</dc:creator>
  <dc:description/>
  <cp:keywords/>
  <dc:language>en-US</dc:language>
  <cp:lastModifiedBy>sc19032</cp:lastModifiedBy>
  <dcterms:modified xsi:type="dcterms:W3CDTF">2020-05-18T07:57:00Z</dcterms:modified>
  <cp:revision>7</cp:revision>
  <dc:subject/>
  <dc:title>様式設１８</dc:title>
</cp:coreProperties>
</file>