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様式　３１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任（下請負）</w:t>
      </w:r>
      <w:r>
        <w:rPr>
          <w:sz w:val="36"/>
          <w:szCs w:val="36"/>
          <w:lang w:eastAsia="zh-TW"/>
        </w:rPr>
        <w:t>承諾申請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京都市公営企業管理者上下水道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令和　　年　　月　　日付けで業務委託契約を締結した下記業務について、業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85725</wp:posOffset>
                </wp:positionV>
                <wp:extent cx="102870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委任した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請負わせた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55pt;mso-wrap-distance-left:9.05pt;mso-wrap-distance-right:9.05pt;mso-wrap-distance-top:0pt;mso-wrap-distance-bottom:0pt;margin-top:6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委任した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請負わせ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の一部を、下記により　　　　　　　　　から契約書により、承諾を申請します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委任等に対する業務及び業務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委任等に対する履行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委任に付する受託者の住所等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(</w:t>
      </w:r>
      <w:r>
        <w:rPr>
          <w:sz w:val="24"/>
        </w:rPr>
        <w:t>法人にあっては、事務所の所在地、名称及び代表者を記入</w:t>
      </w:r>
      <w:r>
        <w:rPr>
          <w:sz w:val="24"/>
        </w:rPr>
        <w:t>)</w:t>
      </w:r>
      <w:r>
        <w:rPr>
          <w:sz w:val="24"/>
        </w:rPr>
        <w:t>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（　　　　　　　　　　　　　　　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委任等に付する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08:00Z</dcterms:created>
  <dc:creator>共有</dc:creator>
  <dc:description/>
  <cp:keywords/>
  <dc:language>en-US</dc:language>
  <cp:lastModifiedBy>sc19032</cp:lastModifiedBy>
  <dcterms:modified xsi:type="dcterms:W3CDTF">2023-09-21T08:22:00Z</dcterms:modified>
  <cp:revision>11</cp:revision>
  <dc:subject/>
  <dc:title>様式設５－１</dc:title>
</cp:coreProperties>
</file>