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標記について契約書により、下記のとおり委託期間の延長を請求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延長日</w:t>
      </w:r>
      <w:r>
        <w:rPr>
          <w:kern w:val="0"/>
          <w:sz w:val="24"/>
        </w:rPr>
        <w:t>数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（　　　　日間、自　終期日の翌日～至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延長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注　延長理由は、具体的に記入するとともに参考となる書類を添付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0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2</cp:revision>
  <dc:subject/>
  <dc:title>様式設１２</dc:title>
</cp:coreProperties>
</file>