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段　階　確　認　書</w:t>
            </w:r>
          </w:p>
        </w:tc>
      </w:tr>
      <w:tr>
        <w:trPr>
          <w:trHeight w:val="58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　工　予　定　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記のとおり施工段階の予定時期を報告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受注者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  <w:u w:val="single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工事場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　　　　　　　　　　　　　　　　　　　　　　　　　　　　　 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契約番号　　第　　　　　　　号　　　契約年月日　平成　　年　　月　　日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　　　　　　　 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当初　平成　　年　　月　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  <w:t>)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559"/>
              <w:gridCol w:w="1843"/>
              <w:gridCol w:w="1843"/>
              <w:gridCol w:w="1984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種　　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細　　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時期項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施工予定時期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記　　事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通　　知　　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下記について，段階確認を行う予定であるので通知する。　　　　　　　　　　　　　　　　　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559"/>
              <w:gridCol w:w="1843"/>
              <w:gridCol w:w="1843"/>
              <w:gridCol w:w="1984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種　　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細　　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時期項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施工予定時期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記　　事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確　　認　　書</w:t>
      </w:r>
    </w:p>
    <w:p>
      <w:pPr>
        <w:pStyle w:val="Normal"/>
        <w:ind w:right="84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について，段階確認を実施し確認した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6985</wp:posOffset>
                </wp:positionV>
                <wp:extent cx="432054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監理）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1.4pt;mso-wrap-distance-left:7.1pt;mso-wrap-distance-right:7.1pt;mso-wrap-distance-top:0pt;mso-wrap-distance-bottom:0pt;margin-top:0.5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監理）技術者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253365</wp:posOffset>
                </wp:positionV>
                <wp:extent cx="12001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9.9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９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本文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2:00Z</dcterms:created>
  <dc:creator>sc07291</dc:creator>
  <dc:description/>
  <cp:keywords/>
  <dc:language>en-US</dc:language>
  <cp:lastModifiedBy>sc07291</cp:lastModifiedBy>
  <dcterms:modified xsi:type="dcterms:W3CDTF">2011-08-09T02:22:00Z</dcterms:modified>
  <cp:revision>2</cp:revision>
  <dc:subject/>
  <dc:title/>
</cp:coreProperties>
</file>