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-35" w:hanging="84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建設業退職金共済制度）不提出理由書</w:t>
      </w:r>
    </w:p>
    <w:p>
      <w:pPr>
        <w:pStyle w:val="Normal"/>
        <w:ind w:left="660" w:right="-35" w:hanging="66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8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市公営企業管理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上下水道局長　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の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，主たる事業所の所在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及び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，主たる名称及び代表者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850890" cy="506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06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6"/>
                              <w:gridCol w:w="747"/>
                              <w:gridCol w:w="2835"/>
                              <w:gridCol w:w="1276"/>
                              <w:gridCol w:w="3480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契約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当初　第　　　　　　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契約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　 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当初 平成　年　月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上記工事について，建設業退職金共済制度の対象となる被共済者がなく，かつ，退職金制度に加入しておりますので，お届け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9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"/>
                                      <w:kern w:val="0"/>
                                      <w:sz w:val="22"/>
                                      <w:szCs w:val="22"/>
                                    </w:rPr>
                                    <w:t>加入している退職金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小企業退職金共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自社独自の退職金共済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業者等で作る退職金共済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小企業退職金共済以外の場合は，名称及び加入番号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加入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98.95pt;mso-wrap-distance-left:7.1pt;mso-wrap-distance-right:7.1pt;mso-wrap-distance-top:0pt;mso-wrap-distance-bottom:0pt;margin-top:0.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6"/>
                        <w:gridCol w:w="747"/>
                        <w:gridCol w:w="2835"/>
                        <w:gridCol w:w="1276"/>
                        <w:gridCol w:w="3480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契約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　　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初　第　　　　　　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契約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 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当初 平成　年　月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上記工事について，建設業退職金共済制度の対象となる被共済者がなく，かつ，退職金制度に加入しておりますので，お届けします。</w:t>
                            </w:r>
                          </w:p>
                        </w:tc>
                      </w:tr>
                      <w:tr>
                        <w:trPr>
                          <w:trHeight w:val="5209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7"/>
                                <w:kern w:val="0"/>
                                <w:sz w:val="22"/>
                                <w:szCs w:val="22"/>
                              </w:rPr>
                              <w:t>加入している退職金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小企業退職金共済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社独自の退職金共済制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業者等で作る退職金共済制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小企業退職金共済以外の場合は，名称及び加入番号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加入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firstLine="22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□にレを記入してください。</w:t>
      </w:r>
    </w:p>
    <w:p>
      <w:pPr>
        <w:pStyle w:val="Normal"/>
        <w:ind w:right="-35" w:firstLine="88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適格年金制度（</w:t>
      </w:r>
      <w:r>
        <w:rPr/>
        <w:t>年金規約（規程）</w:t>
      </w:r>
      <w:r>
        <w:rPr/>
        <w:t>），</w:t>
      </w:r>
      <w:r>
        <w:rPr>
          <w:kern w:val="0"/>
          <w:sz w:val="22"/>
          <w:szCs w:val="22"/>
        </w:rPr>
        <w:t>厚生年金基金制度</w:t>
      </w:r>
      <w:r>
        <w:rPr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252095</wp:posOffset>
                </wp:positionV>
                <wp:extent cx="12001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19.8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６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8848725</wp:posOffset>
                </wp:positionV>
                <wp:extent cx="120015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45pt;margin-top:696.7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７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kern w:val="0"/>
          <w:sz w:val="22"/>
          <w:szCs w:val="22"/>
        </w:rPr>
        <w:t>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07:00Z</dcterms:created>
  <dc:creator>sc07291</dc:creator>
  <dc:description/>
  <cp:keywords/>
  <dc:language>en-US</dc:language>
  <cp:lastModifiedBy>sc11028</cp:lastModifiedBy>
  <dcterms:modified xsi:type="dcterms:W3CDTF">2011-08-30T04:21:00Z</dcterms:modified>
  <cp:revision>3</cp:revision>
  <dc:subject/>
  <dc:title/>
</cp:coreProperties>
</file>