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経　歴　書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京都市公営企業管理者　上下水道局長　様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受注者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 xml:space="preserve">                   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□現場代理人　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き　□監理技術者　の経歴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□主任技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□専門技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歴</w:t>
      </w:r>
      <w:r>
        <w:rPr>
          <w:rFonts w:ascii="ＭＳ 明朝;MS Mincho" w:hAnsi="ＭＳ 明朝;MS Mincho" w:cs="ＭＳ 明朝;MS Mincho"/>
          <w:sz w:val="22"/>
          <w:szCs w:val="22"/>
        </w:rPr>
        <w:t>（最終学歴）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格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歴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経歴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月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最終学歴は，専攻科目まで記載すること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格は，法令による資格免許等の名称，等級，種別及び登録（合格）番号を記載すること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工事経歴は，工事名及び現場代理人等の任務を記載すること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監理技術者資格者証の交付を受けた専任の監理技術者は，資格者証の表裏両面の写し（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に交付を受けたものである場合には，監理技術者講習修了証の表面の写しも）を添付すること。</w:t>
      </w:r>
    </w:p>
    <w:p>
      <w:pPr>
        <w:pStyle w:val="Normal"/>
        <w:spacing w:lineRule="exac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直接的かつ恒常的な雇用関係の確認（健康保険被保険者証等により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カ月以上）を有することのできる書面を添付すること。（</w:t>
      </w:r>
      <w:r>
        <w:rPr>
          <w:rFonts w:eastAsia="ＭＳ ゴシック;MS Gothic"/>
        </w:rPr>
        <w:t>「監理技術者資格者証運用マニュアルについて」（平成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8</w:t>
      </w:r>
      <w:r>
        <w:rPr>
          <w:rFonts w:eastAsia="ＭＳ ゴシック;MS Gothic"/>
        </w:rPr>
        <w:t>日付け建設省経建発第</w:t>
      </w:r>
      <w:r>
        <w:rPr>
          <w:rFonts w:eastAsia="ＭＳ ゴシック;MS Gothic"/>
        </w:rPr>
        <w:t>395</w:t>
      </w:r>
      <w:r>
        <w:rPr>
          <w:rFonts w:eastAsia="ＭＳ ゴシック;MS Gothic"/>
        </w:rPr>
        <w:t>号））</w:t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  <w:szCs w:val="21"/>
        </w:rPr>
        <w:t>６　□内には，該当する項目にレを記入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31432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３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24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３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4:00Z</dcterms:created>
  <dc:creator>sc07291</dc:creator>
  <dc:description/>
  <cp:keywords/>
  <dc:language>en-US</dc:language>
  <cp:lastModifiedBy>sc07291</cp:lastModifiedBy>
  <dcterms:modified xsi:type="dcterms:W3CDTF">2011-08-09T02:05:00Z</dcterms:modified>
  <cp:revision>1</cp:revision>
  <dc:subject/>
  <dc:title/>
</cp:coreProperties>
</file>