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5815</wp:posOffset>
                </wp:positionH>
                <wp:positionV relativeFrom="page">
                  <wp:posOffset>45783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7.1pt;mso-wrap-distance-right:7.1pt;mso-wrap-distance-top:0pt;mso-wrap-distance-bottom:0pt;margin-top:36.05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30" w:hanging="63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現場代理人等</w:t>
      </w:r>
      <w:r>
        <w:rPr>
          <w:rFonts w:ascii="ＭＳ 明朝;MS Mincho" w:hAnsi="ＭＳ 明朝;MS Mincho" w:cs="ＭＳ 明朝;MS Mincho"/>
          <w:kern w:val="0"/>
          <w:sz w:val="24"/>
        </w:rPr>
        <w:t>（監理技術者，主任技術者，専門技術者）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通知書・変更届</w:t>
      </w:r>
    </w:p>
    <w:p>
      <w:pPr>
        <w:pStyle w:val="Normal"/>
        <w:ind w:left="660" w:right="88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660" w:right="8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市公営企業管理者　上下水道局長　様</w:t>
      </w:r>
    </w:p>
    <w:p>
      <w:pPr>
        <w:pStyle w:val="Normal"/>
        <w:ind w:left="660" w:right="8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60" w:right="880" w:hanging="6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受注者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Normal"/>
        <w:spacing w:lineRule="exact" w:line="2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□現場代理人　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工事について，下記のとおり　□監理技術者　を決定・変更したので，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□主任技術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□専門技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契約書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に基づき別紙経歴書を添えて通知します。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285"/>
        <w:gridCol w:w="1418"/>
        <w:gridCol w:w="311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　　号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当初　第　　　　　 　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 年 　月 　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初 平成　 年 　月 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 w:val="22"/>
                <w:szCs w:val="22"/>
              </w:rPr>
              <w:t>請負代金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</w:rPr>
              <w:t>額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89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代理人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理技術者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及び資格登録番号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理技術者資格証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交付番号　　　　　　　　　第　　　　　　　　　号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交付年月日　　　　　　　　　　　　年　　月　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資格を有する指定建設業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資格有効期限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技術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門技術者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歴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及び資格登録番号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交付番号　　　　　　　　　第　　　　　　　　　号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交付年月日　　　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建設業法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に該当する場合は，主任技術者でなく監理技術者とする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専門技術者とは建設業法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規定する技術者をいう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該当する技術者については，資格を証明する資格者証の写し等を提出すること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□内には，該当する項目にレを記入すること。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6495</wp:posOffset>
                </wp:positionH>
                <wp:positionV relativeFrom="paragraph">
                  <wp:posOffset>65405</wp:posOffset>
                </wp:positionV>
                <wp:extent cx="12001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85pt;margin-top:5.1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３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５　変更届の提出に際しては，変更理由を添えて提出すること。</w:t>
      </w:r>
    </w:p>
    <w:p>
      <w:pPr>
        <w:pStyle w:val="Normal"/>
        <w:spacing w:lineRule="exact" w:line="2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６　記入，押印のうえ提出してください。</w:t>
      </w:r>
    </w:p>
    <w:sectPr>
      <w:type w:val="nextPage"/>
      <w:pgSz w:w="11906" w:h="16838"/>
      <w:pgMar w:left="1080" w:right="1080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01:00Z</dcterms:created>
  <dc:creator>sc07291</dc:creator>
  <dc:description/>
  <cp:keywords/>
  <dc:language>en-US</dc:language>
  <cp:lastModifiedBy>sc07291</cp:lastModifiedBy>
  <dcterms:modified xsi:type="dcterms:W3CDTF">2011-08-09T02:01:00Z</dcterms:modified>
  <cp:revision>2</cp:revision>
  <dc:subject/>
  <dc:title/>
</cp:coreProperties>
</file>