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現場発生品調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京都市公営企業管理者　上下水道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8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 注 者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住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638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528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現場代理人氏名　　　   　　　      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現場発生品について下記のとおり引き渡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992"/>
        <w:gridCol w:w="1947"/>
        <w:gridCol w:w="463"/>
        <w:gridCol w:w="705"/>
        <w:gridCol w:w="249"/>
        <w:gridCol w:w="921"/>
        <w:gridCol w:w="2623"/>
      </w:tblGrid>
      <w:tr>
        <w:trPr>
          <w:trHeight w:val="6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契約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　　　　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年月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  　年  　月  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当初　平成　　年　　月　　日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　　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　　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　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</w:tr>
      <w:tr>
        <w:trPr>
          <w:trHeight w:val="270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について相違ないことを確認する。</w:t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73550</wp:posOffset>
                </wp:positionH>
                <wp:positionV relativeFrom="paragraph">
                  <wp:align>center</wp:align>
                </wp:positionV>
                <wp:extent cx="2160270" cy="1145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総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担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監督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90.2pt;mso-wrap-distance-left:7.1pt;mso-wrap-distance-right:7.1pt;mso-wrap-distance-top:0pt;mso-wrap-distance-bottom:0pt;margin-top:-36.1pt;mso-position-vertical:center;mso-position-vertical-relative:text;margin-left:336.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総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監督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主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監督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監督員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8210</wp:posOffset>
                </wp:positionH>
                <wp:positionV relativeFrom="paragraph">
                  <wp:posOffset>469900</wp:posOffset>
                </wp:positionV>
                <wp:extent cx="1390650" cy="3429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ＭＳ ゴシック;MS Gothic"/>
                                <w:color w:val="000080"/>
                                <w:lang w:val="en-US" w:eastAsia="ja-JP" w:bidi="ar-SA"/>
                              </w:rPr>
                              <w:t>様式番号２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.3pt;margin-top:37pt;width:109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ＭＳ ゴシック;MS Gothic"/>
                          <w:color w:val="000080"/>
                          <w:lang w:val="en-US" w:eastAsia="ja-JP" w:bidi="ar-SA"/>
                        </w:rPr>
                        <w:t>様式番号２８</w:t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080" w:right="1080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32:00Z</dcterms:created>
  <dc:creator>sc07291</dc:creator>
  <dc:description/>
  <dc:language>en-US</dc:language>
  <cp:lastModifiedBy>sc11025</cp:lastModifiedBy>
  <dcterms:modified xsi:type="dcterms:W3CDTF">2012-03-12T04:32:00Z</dcterms:modified>
  <cp:revision>2</cp:revision>
  <dc:subject/>
  <dc:title/>
</cp:coreProperties>
</file>