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返　　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市公営企業管理者　上下水道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 注 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66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5529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項に基づき，下記物品を返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82930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284"/>
                              <w:gridCol w:w="1984"/>
                              <w:gridCol w:w="813"/>
                              <w:gridCol w:w="1418"/>
                              <w:gridCol w:w="37"/>
                              <w:gridCol w:w="709"/>
                              <w:gridCol w:w="1134"/>
                              <w:gridCol w:w="167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契約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  　年  　月  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当初　平成　　年　　月　　日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種別（支給・貸与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品　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規　　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返還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54pt;mso-wrap-distance-left:7.1pt;mso-wrap-distance-right:7.1pt;mso-wrap-distance-top:0pt;mso-wrap-distance-bottom:0pt;margin-top:13.1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9"/>
                        <w:gridCol w:w="284"/>
                        <w:gridCol w:w="1984"/>
                        <w:gridCol w:w="813"/>
                        <w:gridCol w:w="1418"/>
                        <w:gridCol w:w="37"/>
                        <w:gridCol w:w="709"/>
                        <w:gridCol w:w="1134"/>
                        <w:gridCol w:w="167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7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契約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契約年月日</w:t>
                            </w:r>
                          </w:p>
                        </w:tc>
                        <w:tc>
                          <w:tcPr>
                            <w:tcW w:w="3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  　年  　月  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当初　平成　　年　　月　　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種別（支給・貸与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品　　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規　　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返還日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内容について調査したところ，事実に相違ないことを確認する。</w:t>
      </w:r>
    </w:p>
    <w:p>
      <w:pPr>
        <w:pStyle w:val="Normal"/>
        <w:ind w:firstLine="48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73550</wp:posOffset>
                </wp:positionH>
                <wp:positionV relativeFrom="paragraph">
                  <wp:posOffset>62230</wp:posOffset>
                </wp:positionV>
                <wp:extent cx="2122170" cy="1059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114"/>
                              <w:gridCol w:w="111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83.45pt;mso-wrap-distance-left:7.1pt;mso-wrap-distance-right:7.1pt;mso-wrap-distance-top:0pt;mso-wrap-distance-bottom:0pt;margin-top:4.9pt;mso-position-vertical-relative:text;margin-left:336.5pt;mso-position-horizontal-relative:page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114"/>
                        <w:gridCol w:w="1114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685</wp:posOffset>
                </wp:positionH>
                <wp:positionV relativeFrom="paragraph">
                  <wp:posOffset>398780</wp:posOffset>
                </wp:positionV>
                <wp:extent cx="139065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55pt;margin-top:31.4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６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注）支給材料の返還の場合は，支給品清算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7:00Z</dcterms:created>
  <dc:creator>sc07291</dc:creator>
  <dc:description/>
  <cp:keywords/>
  <dc:language>en-US</dc:language>
  <cp:lastModifiedBy>sc07291</cp:lastModifiedBy>
  <dcterms:modified xsi:type="dcterms:W3CDTF">2011-08-09T02:37:00Z</dcterms:modified>
  <cp:revision>2</cp:revision>
  <dc:subject/>
  <dc:title/>
</cp:coreProperties>
</file>