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　　程　　　表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市公営企業管理者　上下水道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auto" w:line="360"/>
        <w:ind w:firstLine="66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spacing w:lineRule="auto" w:line="360"/>
        <w:ind w:firstLine="28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ind w:firstLine="28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firstLine="28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spacing w:lineRule="auto" w:line="360"/>
        <w:ind w:firstLine="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契約年月日　　　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auto" w:line="360"/>
        <w:ind w:firstLine="28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sz w:val="22"/>
          <w:szCs w:val="22"/>
        </w:rPr>
        <w:t>　　　自　平成　　年　　月　　日～至　平成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93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61"/>
        <w:gridCol w:w="671"/>
        <w:gridCol w:w="671"/>
        <w:gridCol w:w="671"/>
        <w:gridCol w:w="672"/>
        <w:gridCol w:w="671"/>
        <w:gridCol w:w="671"/>
        <w:gridCol w:w="671"/>
        <w:gridCol w:w="672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791210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3pt;margin-top:62.3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２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3:00Z</dcterms:created>
  <dc:creator>sc07291</dc:creator>
  <dc:description/>
  <dc:language>en-US</dc:language>
  <cp:lastModifiedBy>sc11028</cp:lastModifiedBy>
  <dcterms:modified xsi:type="dcterms:W3CDTF">2012-02-08T06:53:00Z</dcterms:modified>
  <cp:revision>2</cp:revision>
  <dc:subject/>
  <dc:title/>
</cp:coreProperties>
</file>