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55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ind w:left="1" w:hanging="1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貸与物品借用書</w:t>
      </w:r>
    </w:p>
    <w:p>
      <w:pPr>
        <w:pStyle w:val="Normal"/>
        <w:ind w:left="1" w:hanging="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京都市公営企業管理者　上下水道局長　様</w:t>
      </w:r>
    </w:p>
    <w:p>
      <w:pPr>
        <w:pStyle w:val="Normal"/>
        <w:ind w:left="1" w:firstLine="55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firstLine="55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firstLine="5500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受 注 者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住所 </w:t>
      </w:r>
    </w:p>
    <w:p>
      <w:pPr>
        <w:pStyle w:val="Normal"/>
        <w:ind w:firstLine="66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55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現場代理人氏名　　   　　　     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請負契約書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項に基づき，下記物品を借用いたしました。なお，工事完成後に現状復旧のうえ返還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548005</wp:posOffset>
                </wp:positionV>
                <wp:extent cx="5670550" cy="411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411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505"/>
                              <w:gridCol w:w="2126"/>
                              <w:gridCol w:w="284"/>
                              <w:gridCol w:w="705"/>
                              <w:gridCol w:w="349"/>
                              <w:gridCol w:w="821"/>
                              <w:gridCol w:w="2765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0"/>
                                      <w:kern w:val="0"/>
                                      <w:sz w:val="22"/>
                                      <w:szCs w:val="22"/>
                                    </w:rPr>
                                    <w:t>工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5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工事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5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契約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第　　　　　　　　　号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契約年月日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平成  　年  　月  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当初　平成　　年　　月　　日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品　　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規　　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単位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数　量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5" w:hRule="atLeast"/>
                              </w:trPr>
                              <w:tc>
                                <w:tcPr>
                                  <w:tcW w:w="1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323.75pt;mso-wrap-distance-left:7.1pt;mso-wrap-distance-right:7.1pt;mso-wrap-distance-top:0pt;mso-wrap-distance-bottom:0pt;margin-top:43.1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505"/>
                        <w:gridCol w:w="2126"/>
                        <w:gridCol w:w="284"/>
                        <w:gridCol w:w="705"/>
                        <w:gridCol w:w="349"/>
                        <w:gridCol w:w="821"/>
                        <w:gridCol w:w="2765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工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5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工事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5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契約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　　　　　　　　　号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契約年月日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平成  　年  　月  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当初　平成　　年　　月　　日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品　　名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規　　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単位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数　量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4095" w:hRule="atLeast"/>
                        </w:trPr>
                        <w:tc>
                          <w:tcPr>
                            <w:tcW w:w="1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8710</wp:posOffset>
                </wp:positionH>
                <wp:positionV relativeFrom="paragraph">
                  <wp:posOffset>5147310</wp:posOffset>
                </wp:positionV>
                <wp:extent cx="1200150" cy="342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様式番号１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3pt;margin-top:405.3pt;width:94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ＭＳ ゴシック;MS Gothic"/>
                          <w:color w:val="000080"/>
                          <w:lang w:val="en-US" w:eastAsia="ja-JP" w:bidi="ar-SA"/>
                        </w:rPr>
                        <w:t>様式番号１５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30:00Z</dcterms:created>
  <dc:creator>sc07291</dc:creator>
  <dc:description/>
  <cp:keywords/>
  <dc:language>en-US</dc:language>
  <cp:lastModifiedBy>sc07291</cp:lastModifiedBy>
  <dcterms:modified xsi:type="dcterms:W3CDTF">2011-08-09T02:30:00Z</dcterms:modified>
  <cp:revision>2</cp:revision>
  <dc:subject/>
  <dc:title/>
</cp:coreProperties>
</file>