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支給品・貸与物品の引渡し検査依頼書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right="880" w:firstLine="5102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</w:t>
      </w:r>
    </w:p>
    <w:p>
      <w:pPr>
        <w:pStyle w:val="Normal"/>
        <w:ind w:left="5104" w:hanging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   　　　　　　　　　　　　　　　　　現場代理人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氏名　　　 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      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物品の（支給・貸与）引渡しを受けたいので，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づき引渡し検査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8293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992"/>
                              <w:gridCol w:w="1805"/>
                              <w:gridCol w:w="605"/>
                              <w:gridCol w:w="705"/>
                              <w:gridCol w:w="108"/>
                              <w:gridCol w:w="1062"/>
                              <w:gridCol w:w="24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  　年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当初　平成　　年　　月　　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規　　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4pt;mso-wrap-distance-left:7.1pt;mso-wrap-distance-right:7.1pt;mso-wrap-distance-top:0pt;mso-wrap-distance-bottom:0pt;margin-top:8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992"/>
                        <w:gridCol w:w="1805"/>
                        <w:gridCol w:w="605"/>
                        <w:gridCol w:w="705"/>
                        <w:gridCol w:w="108"/>
                        <w:gridCol w:w="1062"/>
                        <w:gridCol w:w="24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  　年  　月  　日</w:t>
                            </w:r>
                          </w:p>
                          <w:p>
                            <w:pPr>
                              <w:pStyle w:val="Normal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当初　平成　　年　　月　　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規　　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物品について，引渡し検査を行い確認した。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18"/>
        </w:rPr>
      </w:pP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61440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07.2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３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320540" cy="1160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4pt;mso-wrap-distance-left:7.1pt;mso-wrap-distance-right:7.1pt;mso-wrap-distance-top:0pt;mso-wrap-distance-bottom:0pt;margin-top:0.35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7:00Z</dcterms:created>
  <dc:creator>sc07291</dc:creator>
  <dc:description/>
  <cp:keywords/>
  <dc:language>en-US</dc:language>
  <cp:lastModifiedBy>sc07291</cp:lastModifiedBy>
  <dcterms:modified xsi:type="dcterms:W3CDTF">2011-08-09T02:29:00Z</dcterms:modified>
  <cp:revision>1</cp:revision>
  <dc:subject/>
  <dc:title/>
</cp:coreProperties>
</file>