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建設業退職金共済制度）証紙貼付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             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　　　　　　　　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3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before="0" w:after="180"/>
        <w:ind w:firstLine="2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spacing w:before="0" w:after="180"/>
        <w:ind w:firstLine="283"/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spacing w:before="0" w:after="180"/>
        <w:ind w:first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契約年月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平成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平成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before="0" w:after="180"/>
        <w:ind w:first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工事の建設業退職金共済制度における，証紙の貼付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確認年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末日現在</w:t>
      </w:r>
    </w:p>
    <w:p>
      <w:pPr>
        <w:pStyle w:val="Normal"/>
        <w:spacing w:before="0" w:after="180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証紙貼付延枚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枚</w:t>
      </w:r>
    </w:p>
    <w:p>
      <w:pPr>
        <w:pStyle w:val="Normal"/>
        <w:spacing w:lineRule="exact" w:line="347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218503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55pt;margin-top:172.0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１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4:00Z</dcterms:created>
  <dc:creator>sc07291</dc:creator>
  <dc:description/>
  <cp:keywords/>
  <dc:language>en-US</dc:language>
  <cp:lastModifiedBy>sc07291</cp:lastModifiedBy>
  <dcterms:modified xsi:type="dcterms:W3CDTF">2011-08-09T02:24:00Z</dcterms:modified>
  <cp:revision>2</cp:revision>
  <dc:subject/>
  <dc:title/>
</cp:coreProperties>
</file>