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</w:rPr>
        <w:t>（１８条様式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/>
          <w:sz w:val="22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（書ききれない場合は別紙に記載）</w:t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6"/>
        <w:gridCol w:w="2916"/>
        <w:gridCol w:w="3685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定建設資材廃棄物の種類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設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16840</wp:posOffset>
                      </wp:positionV>
                      <wp:extent cx="1523365" cy="3239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239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D99594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color w:val="D99594"/>
                                      <w:sz w:val="144"/>
                                      <w:szCs w:val="144"/>
                                    </w:rPr>
                                    <w:t>参　考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9.95pt;height:255.1pt;mso-wrap-distance-left:9.05pt;mso-wrap-distance-right:9.05pt;mso-wrap-distance-top:0pt;mso-wrap-distance-bottom:0pt;margin-top:9.2pt;mso-position-vertical-relative:text;margin-left:37.3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D99594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D99594"/>
                                <w:sz w:val="144"/>
                                <w:szCs w:val="144"/>
                              </w:rPr>
                              <w:t>参　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59690</wp:posOffset>
                      </wp:positionV>
                      <wp:extent cx="307594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5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</w:rPr>
                                    <w:t>必ず最新の書式を確認の上，用い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創英角ﾎﾟｯﾌﾟ体" w:hAnsi="HGP創英角ﾎﾟｯﾌﾟ体" w:eastAsia="HGP創英角ﾎﾟｯﾌﾟ体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42.2pt;height:21.7pt;mso-wrap-distance-left:9.05pt;mso-wrap-distance-right:9.05pt;mso-wrap-distance-top:0pt;mso-wrap-distance-bottom:0pt;margin-top:4.7pt;mso-position-vertical-relative:text;margin-left:108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  <w:t>必ず最新の書式を確認の上，用い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color w:val="FF0000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487045</wp:posOffset>
                </wp:positionV>
                <wp:extent cx="3086100" cy="34290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（建設リサイクル法）1８条様式　別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55.45pt;margin-top:38.35pt;width:24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（建設リサイクル法）1８条様式　別紙</w:t>
                      </w:r>
                    </w:p>
                  </w:txbxContent>
                </v:textbox>
                <v:fill o:detectmouseclick="t" on="false"/>
                <v:stroke color="navy" weight="1908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993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P創英角ﾎﾟｯﾌﾟ体" w:hAnsi="HGP創英角ﾎﾟｯﾌﾟ体" w:cs="HGP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39:00Z</dcterms:created>
  <dc:creator>sc07291</dc:creator>
  <dc:description/>
  <cp:keywords/>
  <dc:language>en-US</dc:language>
  <cp:lastModifiedBy>sc07291</cp:lastModifiedBy>
  <dcterms:modified xsi:type="dcterms:W3CDTF">2011-08-09T02:39:00Z</dcterms:modified>
  <cp:revision>2</cp:revision>
  <dc:subject/>
  <dc:title/>
</cp:coreProperties>
</file>