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914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5184000"/>
                            <a:gd name="textAreaBottom" fmla="*/ 501768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2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09"/>
                              </a:lnTo>
                              <a:arcTo wR="3600" hR="3600" stAng="10800000" swAng="-5400000"/>
                              <a:lnTo>
                                <a:pt x="18000" y="32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473.95pt;height:7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公共下水道（管路施設等）工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64"/>
          <w:kern w:val="0"/>
          <w:sz w:val="44"/>
          <w:szCs w:val="44"/>
        </w:rPr>
        <w:t>提出書類様式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下水道管路管理センター発注工事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i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hadow/>
          <w:sz w:val="56"/>
          <w:szCs w:val="56"/>
        </w:rPr>
        <w:t>（受注者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hadow/>
          <w:sz w:val="44"/>
          <w:szCs w:val="4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京都市上下水道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下水道部管理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課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０月　改訂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096000" cy="891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custGeom>
                          <a:avLst/>
                          <a:gdLst>
                            <a:gd name="textAreaLeft" fmla="*/ 168480 w 3456000"/>
                            <a:gd name="textAreaRight" fmla="*/ 3287520 w 3456000"/>
                            <a:gd name="textAreaTop" fmla="*/ 168480 h 5054400"/>
                            <a:gd name="textAreaBottom" fmla="*/ 48859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1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9"/>
                              </a:lnTo>
                              <a:arcTo wR="3600" hR="3600" stAng="10800000" swAng="-5400000"/>
                              <a:lnTo>
                                <a:pt x="18000" y="31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9pt;width:479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7877175</wp:posOffset>
                </wp:positionV>
                <wp:extent cx="28384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公共下水道（管路施設等）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37"/>
                                <w:kern w:val="0"/>
                                <w:sz w:val="22"/>
                                <w:szCs w:val="22"/>
                              </w:rPr>
                              <w:t>提出書類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下水道部管理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令和６年１０月　改訂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4.5pt;mso-wrap-distance-left:9.05pt;mso-wrap-distance-right:9.05pt;mso-wrap-distance-top:0pt;mso-wrap-distance-bottom:0pt;margin-top:620.25pt;mso-position-vertical-relative:text;margin-left:1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公共下水道（管路施設等）工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37"/>
                          <w:kern w:val="0"/>
                          <w:sz w:val="22"/>
                          <w:szCs w:val="22"/>
                        </w:rPr>
                        <w:t>提出書類様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3"/>
                          <w:kern w:val="0"/>
                          <w:sz w:val="22"/>
                          <w:szCs w:val="22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下水道部管理課</w:t>
                      </w:r>
                      <w:r>
                        <w:rPr>
                          <w:sz w:val="22"/>
                          <w:szCs w:val="22"/>
                        </w:rPr>
                        <w:t>（令和６年１０月　改訂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P創英角ｺﾞｼｯｸUB"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10:00Z</dcterms:created>
  <dc:creator>下水道局管路部管路建設課長</dc:creator>
  <dc:description/>
  <cp:keywords/>
  <dc:language>en-US</dc:language>
  <cp:lastModifiedBy>sc21431</cp:lastModifiedBy>
  <cp:lastPrinted>2025-02-19T14:27:00Z</cp:lastPrinted>
  <dcterms:modified xsi:type="dcterms:W3CDTF">2025-02-19T05:27:00Z</dcterms:modified>
  <cp:revision>65</cp:revision>
  <dc:subject/>
  <dc:title>提 出 書 類 等 様 式 集</dc:title>
</cp:coreProperties>
</file>