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-26035</wp:posOffset>
                </wp:positionV>
                <wp:extent cx="86677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6pt;margin-top:-2.05pt;width:68.2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8"/>
        </w:rPr>
        <w:t>第３号様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問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5:00Z</dcterms:created>
  <dc:creator>3803020</dc:creator>
  <dc:description/>
  <dc:language>en-US</dc:language>
  <cp:lastModifiedBy>sc14082</cp:lastModifiedBy>
  <cp:lastPrinted>2015-12-22T09:39:00Z</cp:lastPrinted>
  <dcterms:modified xsi:type="dcterms:W3CDTF">2017-12-21T05:05:00Z</dcterms:modified>
  <cp:revision>2</cp:revision>
  <dc:subject/>
  <dc:title>資料３</dc:title>
</cp:coreProperties>
</file>