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別放流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京都市公営企業管理者上下水道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　住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水道法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及び京都市公共下水道事業条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下記の通り特別放流許可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排水施設の設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排水施設の概要及び内容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排水施設の設置目的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0" w:hanging="3840"/>
        <w:rPr>
          <w:sz w:val="24"/>
          <w:szCs w:val="24"/>
        </w:rPr>
      </w:pPr>
      <w:r>
        <w:rPr>
          <w:sz w:val="24"/>
          <w:szCs w:val="24"/>
        </w:rPr>
        <w:t>４　排水施設の設置期間　　　　　許可の日より、当該場所が公共下水道区域になるまでの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放流下水の水質及び排水量　　別紙添付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排水施設の内容　　　　　　　別紙添付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排水施設工事の施工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504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工事場所</w:t>
      </w:r>
    </w:p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504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計画概要</w:t>
      </w:r>
    </w:p>
    <w:p>
      <w:pPr>
        <w:pStyle w:val="Normal"/>
        <w:tabs>
          <w:tab w:val="clear" w:pos="851"/>
          <w:tab w:val="right" w:pos="8504" w:leader="none"/>
        </w:tabs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51"/>
          <w:tab w:val="right" w:pos="8504" w:leader="none"/>
        </w:tabs>
        <w:jc w:val="center"/>
        <w:rPr/>
      </w:pPr>
      <w:r>
        <w:rPr>
          <w:rFonts w:ascii="ＭＳ 明朝;MS Mincho" w:hAnsi="ＭＳ 明朝;MS Mincho"/>
          <w:sz w:val="32"/>
          <w:szCs w:val="32"/>
        </w:rPr>
        <w:t>排水</w:t>
      </w:r>
      <w:r>
        <w:rPr/>
        <w:t>施設の内容</w: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0"/>
        <w:gridCol w:w="1559"/>
        <w:gridCol w:w="1701"/>
        <w:gridCol w:w="1276"/>
        <w:gridCol w:w="1254"/>
      </w:tblGrid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状寸法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道　　私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19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間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延長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摘要には、管理分担を記入のこと。（申請者</w:t>
      </w:r>
      <w:r>
        <w:rPr>
          <w:sz w:val="24"/>
        </w:rPr>
        <w:t>or</w:t>
      </w:r>
      <w:r>
        <w:rPr>
          <w:sz w:val="24"/>
        </w:rPr>
        <w:t>京都市）</w:t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4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b/>
      <w:sz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3:00Z</dcterms:created>
  <dc:creator>管理課管理第１係</dc:creator>
  <dc:description/>
  <cp:keywords/>
  <dc:language>en-US</dc:language>
  <cp:lastModifiedBy>sc21264</cp:lastModifiedBy>
  <cp:lastPrinted>2013-02-28T11:55:00Z</cp:lastPrinted>
  <dcterms:modified xsi:type="dcterms:W3CDTF">2022-08-25T06:25:00Z</dcterms:modified>
  <cp:revision>12</cp:revision>
  <dc:subject/>
  <dc:title>開発の現状変更（移設・撤去）について</dc:title>
</cp:coreProperties>
</file>