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様式－１　電子媒体納品書</w:t>
      </w:r>
    </w:p>
    <w:tbl>
      <w:tblPr>
        <w:tblW w:w="91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316"/>
        <w:gridCol w:w="720"/>
        <w:gridCol w:w="175"/>
        <w:gridCol w:w="725"/>
        <w:gridCol w:w="170"/>
        <w:gridCol w:w="895"/>
        <w:gridCol w:w="718"/>
        <w:gridCol w:w="177"/>
        <w:gridCol w:w="896"/>
        <w:gridCol w:w="1284"/>
      </w:tblGrid>
      <w:tr>
        <w:trPr>
          <w:trHeight w:val="4532" w:hRule="exact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0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  <w:tab w:val="left" w:pos="1800" w:leader="none"/>
              </w:tabs>
              <w:autoSpaceDE w:val="false"/>
              <w:ind w:right="1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04" w:right="310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</w:t>
            </w:r>
            <w:r>
              <w:rPr>
                <w:rFonts w:ascii="ＭＳ 明朝;MS Mincho" w:hAnsi="ＭＳ 明朝;MS Mincho" w:cs="ＭＳ 明朝;MS Mincho"/>
                <w:spacing w:val="-4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体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品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京都市公営企業管理者上下水道局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86" w:right="337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注者（住所）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926" w:right="337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8550" w:leader="none"/>
              </w:tabs>
              <w:autoSpaceDE w:val="false"/>
              <w:ind w:left="4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場代理人氏名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360"/>
              <w:ind w:right="140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成果であることを確認した電子媒体を，下記のとおり納品します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left="1647" w:right="16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成果であることを確認した電子媒体を，下記のとおり納品し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</w:tc>
      </w:tr>
      <w:tr>
        <w:trPr>
          <w:trHeight w:val="365" w:hRule="exact"/>
        </w:trPr>
        <w:tc>
          <w:tcPr>
            <w:tcW w:w="9108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称：</w:t>
            </w:r>
          </w:p>
        </w:tc>
      </w:tr>
      <w:tr>
        <w:trPr>
          <w:trHeight w:val="367" w:hRule="exact"/>
        </w:trPr>
        <w:tc>
          <w:tcPr>
            <w:tcW w:w="4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番号：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ORI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：</w:t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媒体の種類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年月日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961" w:right="9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）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CD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-R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IS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2" w:right="2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23" w:right="3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08" w:type="dxa"/>
            <w:gridSpan w:val="11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9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80" w:leader="none"/>
                <w:tab w:val="left" w:pos="6020" w:leader="none"/>
                <w:tab w:val="left" w:pos="6560" w:leader="none"/>
              </w:tabs>
              <w:autoSpaceDE w:val="false"/>
              <w:spacing w:lineRule="auto" w:line="369"/>
              <w:ind w:left="4777" w:right="1939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電子媒体を受領しま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before="29" w:after="0"/>
              <w:ind w:left="4744" w:right="39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</w:tc>
      </w:tr>
      <w:tr>
        <w:trPr>
          <w:trHeight w:val="732" w:hRule="exact"/>
        </w:trPr>
        <w:tc>
          <w:tcPr>
            <w:tcW w:w="3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" w:leader="none"/>
              </w:tabs>
              <w:autoSpaceDE w:val="false"/>
              <w:spacing w:before="36" w:after="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括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autoSpaceDE w:val="false"/>
              <w:spacing w:before="36" w:after="0"/>
              <w:ind w:left="1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autoSpaceDE w:val="false"/>
              <w:spacing w:before="36" w:after="0"/>
              <w:ind w:left="1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/>
        <w:t>別表－１　着手時の事前協議チェックシート（工事）</w:t>
      </w:r>
    </w:p>
    <w:p>
      <w:pPr>
        <w:pStyle w:val="Heading3"/>
        <w:ind w:left="283" w:firstLine="141"/>
        <w:rPr/>
      </w:pPr>
      <w:r>
        <w:rPr/>
        <w:t>■</w:t>
      </w:r>
      <w:r>
        <w:rPr/>
        <w:t>協議参加者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1417"/>
        <w:gridCol w:w="1370"/>
        <w:gridCol w:w="1620"/>
        <w:gridCol w:w="169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発注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Cs w:val="21"/>
              </w:rPr>
              <w:t>度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Cs w:val="21"/>
              </w:rPr>
              <w:t>号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期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　年　　　月　　　日　～　平成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ORINS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課（所）名</w:t>
            </w:r>
          </w:p>
        </w:tc>
        <w:tc>
          <w:tcPr>
            <w:tcW w:w="6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名</w:t>
            </w:r>
          </w:p>
        </w:tc>
        <w:tc>
          <w:tcPr>
            <w:tcW w:w="6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場代理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成果の提出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80"/>
                <w:kern w:val="0"/>
                <w:szCs w:val="21"/>
              </w:rPr>
              <w:t>成</w:t>
            </w:r>
            <w:r>
              <w:rPr>
                <w:color w:val="000000"/>
                <w:spacing w:val="7"/>
                <w:kern w:val="0"/>
                <w:szCs w:val="21"/>
              </w:rPr>
              <w:t>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-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-R</w:t>
            </w:r>
            <w:r>
              <w:rPr>
                <w:color w:val="000000"/>
                <w:szCs w:val="21"/>
              </w:rPr>
              <w:t>のフォーマッ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ISO9660</w:t>
            </w:r>
            <w:r>
              <w:rPr>
                <w:color w:val="000000"/>
                <w:szCs w:val="21"/>
              </w:rPr>
              <w:t>ﾌｫｰﾏｯﾄ（レベル１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その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工事中に利用するソフト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種別</w:t>
            </w:r>
            <w:r>
              <w:rPr>
                <w:color w:val="000000"/>
                <w:spacing w:val="2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ソフトウェア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バージョン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ソフ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ワープロソフ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計算ソフ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ソフ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真管理ソフ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子納品支援ソフ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電子納品対象項目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1440"/>
        <w:gridCol w:w="900"/>
        <w:gridCol w:w="900"/>
        <w:gridCol w:w="1620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2"/>
                <w:kern w:val="0"/>
                <w:szCs w:val="21"/>
              </w:rPr>
              <w:t>書類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電子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の対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格納フォル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ない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写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写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JP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HOTO/PI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S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RAWIN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段階作成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計画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LAN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体制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LAN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体系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LAN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打合せ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ET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履行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ET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段階確認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THRS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料確認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THRS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会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THRS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関係書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S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RA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仕様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RAWINGS/S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管理記録書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出来形管理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ET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質管理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ET/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電子化が困難な書類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810"/>
        <w:gridCol w:w="810"/>
        <w:gridCol w:w="2520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2"/>
                <w:kern w:val="0"/>
                <w:szCs w:val="21"/>
              </w:rPr>
              <w:t>書類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の対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ない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印が必要な書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質証明書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ミルシー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カタロ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伝票等カーボン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その他協議事項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810"/>
        <w:gridCol w:w="810"/>
        <w:gridCol w:w="2520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2"/>
                <w:kern w:val="0"/>
                <w:szCs w:val="21"/>
              </w:rPr>
              <w:t>書類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の対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ない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</w:tabs>
        <w:ind w:left="540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この「着手時の事前協議チェックシート（工事）」は参考例です。</w:t>
      </w:r>
      <w:r>
        <w:br w:type="page"/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/>
        <w:t>別表－２　検査前の事前協議チェックシート（工事）</w:t>
      </w:r>
    </w:p>
    <w:p>
      <w:pPr>
        <w:pStyle w:val="Heading3"/>
        <w:ind w:left="283" w:firstLine="141"/>
        <w:rPr/>
      </w:pPr>
      <w:r>
        <w:rPr/>
        <w:t>■</w:t>
      </w:r>
      <w:r>
        <w:rPr/>
        <w:t>協議参加者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1417"/>
        <w:gridCol w:w="1442"/>
        <w:gridCol w:w="1620"/>
        <w:gridCol w:w="1620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発注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Cs w:val="21"/>
              </w:rPr>
              <w:t>度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期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　年　　　月　　　日　～　平成　　　年　　　月　　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ORINS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課（所）名</w:t>
            </w:r>
          </w:p>
        </w:tc>
        <w:tc>
          <w:tcPr>
            <w:tcW w:w="6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名</w:t>
            </w:r>
          </w:p>
        </w:tc>
        <w:tc>
          <w:tcPr>
            <w:tcW w:w="6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場代理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検査実施場所・予定日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8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検査実施場所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　年　　　月　　　日　　　時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検査時使用機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953"/>
        <w:gridCol w:w="128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　目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　　　容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配実施者</w:t>
            </w:r>
          </w:p>
        </w:tc>
      </w:tr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パソコン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機種名：　　　　　　　　　　　　　　　　　　　　　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発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注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モニタ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サイズ：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解像度：　　　　　　　　　　　　　　　　　　　　　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発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注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カラープリン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出力可能サイズ：　　　　　　　　　　　　　　　　　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発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注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プロジェクタ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対応解像度：　　　　　　　　　　　　　　　　　　　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発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注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発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注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/>
        <w:t>別表－３　納品時のチェックシート（工事）</w:t>
      </w:r>
    </w:p>
    <w:p>
      <w:pPr>
        <w:pStyle w:val="Heading3"/>
        <w:ind w:left="283" w:firstLine="141"/>
        <w:rPr/>
      </w:pPr>
      <w:r>
        <w:rPr/>
        <w:t>■</w:t>
      </w:r>
      <w:r>
        <w:rPr/>
        <w:t>納品者担当確認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1275"/>
        <w:gridCol w:w="1494"/>
        <w:gridCol w:w="1665"/>
        <w:gridCol w:w="1665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発注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Cs w:val="21"/>
              </w:rPr>
              <w:t>度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期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　年　　　月　　　日　～　平成　　　年　　　月　　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ORINS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課（所）名</w:t>
            </w:r>
          </w:p>
        </w:tc>
        <w:tc>
          <w:tcPr>
            <w:tcW w:w="6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名</w:t>
            </w:r>
          </w:p>
        </w:tc>
        <w:tc>
          <w:tcPr>
            <w:tcW w:w="6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場代理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成果の提出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媒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問題なし　⇒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D-R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正・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）が納品され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問題あり　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ラベ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問題なし　⇒　正しく作成されてい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問題あり　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ラベルへの署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発注者は内容確認後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D-R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ラベルへの署名を行う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媒体納品書の受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注者は署名・捺印した電子媒体納品書を提出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受注者のウィルスチェック確認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　　　　　年　　　　　　　月　　　　　　　　日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ソフ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ウィルスチェックの実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ウィルスチェックの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異常なし　⇒　ウィルスは検出され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異常あり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Heading3"/>
        <w:ind w:left="283" w:firstLine="141"/>
        <w:rPr/>
      </w:pPr>
      <w:r>
        <w:rPr/>
        <w:t>■</w:t>
      </w:r>
      <w:r>
        <w:rPr/>
        <w:t>発注者のウィルスチェック確認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　　　　　年　　　　　　　月　　　　　　　　日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ソフ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ウィルスチェックの実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ウィルスチェックの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異常なし　⇒　ウィルスは検出され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異常あり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チェックシステムによる確認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販のチェックシステムによる確認結果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印刷物を受領することにより確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異常あり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総研チェックシステムによる確認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印刷物を受領することにより確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異常あ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ing3"/>
        <w:ind w:left="283" w:firstLine="141"/>
        <w:rPr/>
      </w:pPr>
      <w:r>
        <w:rPr/>
        <w:t>■</w:t>
      </w:r>
      <w:r>
        <w:rPr/>
        <w:t>電子データ内容と印刷出力との内容照合チェック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56"/>
        <w:gridCol w:w="3156"/>
      </w:tblGrid>
      <w:tr>
        <w:trPr>
          <w:trHeight w:val="510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対象項目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照合チェックの実施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照合チェックの結果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面ファイ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はな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があった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仕様書ファイ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はな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があった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打合せ簿ファイ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はな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があった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計画書ファイ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はな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があった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ファイ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実施できなかっ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はな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内容に相違があった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276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1"/>
        <w:szCs w:val="21"/>
        <w:rFonts w:eastAsia="ＭＳ 明朝;MS Mincho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0"/>
    </w:pPr>
    <w:rPr>
      <w:rFonts w:ascii="ＭＳ 明朝;MS Mincho" w:hAnsi="ＭＳ 明朝;MS Mincho" w:cs="ＭＳ 明朝;MS Mincho"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"/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firstLine="141"/>
      <w:outlineLvl w:val="2"/>
    </w:pPr>
    <w:rPr>
      <w:rFonts w:ascii="ＭＳ 明朝;MS Mincho" w:hAnsi="ＭＳ 明朝;MS Mincho" w:cs="ＭＳ 明朝;MS Mincho"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5"/>
      <w:outlineLvl w:val="3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00FF"/>
    </w:rPr>
  </w:style>
  <w:style w:type="character" w:styleId="WW8Num15z0">
    <w:name w:val="WW8Num15z0"/>
    <w:qFormat/>
    <w:rPr>
      <w:rFonts w:eastAsia="ＭＳ 明朝;MS Mincho"/>
      <w:sz w:val="21"/>
      <w:szCs w:val="21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FF"/>
    </w:rPr>
  </w:style>
  <w:style w:type="character" w:styleId="WW8Num24z0">
    <w:name w:val="WW8Num24z0"/>
    <w:qFormat/>
    <w:rPr>
      <w:rFonts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FF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00FF"/>
    </w:rPr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>
      <w:color w:val="FF00FF"/>
    </w:rPr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606420"/>
      <w:u w:val="single"/>
    </w:rPr>
  </w:style>
  <w:style w:type="character" w:styleId="PageNumber">
    <w:name w:val="Page Number"/>
    <w:basedOn w:val="Style8"/>
    <w:rPr/>
  </w:style>
  <w:style w:type="character" w:styleId="1">
    <w:name w:val="見出し 1 (文字)"/>
    <w:basedOn w:val="Style8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2">
    <w:name w:val="見出し 2 (文字)"/>
    <w:basedOn w:val="Style8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">
    <w:name w:val="見出し 3 (文字)"/>
    <w:basedOn w:val="Style8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4">
    <w:name w:val="見出し 4 (文字)"/>
    <w:basedOn w:val="Style8"/>
    <w:qFormat/>
    <w:rPr>
      <w:rFonts w:ascii="ＭＳ 明朝;MS Mincho" w:hAnsi="ＭＳ 明朝;MS Mincho" w:cs="ＭＳ 明朝;MS Mincho"/>
      <w:bCs/>
      <w:color w:val="000000"/>
      <w:kern w:val="2"/>
      <w:sz w:val="21"/>
      <w:szCs w:val="21"/>
    </w:rPr>
  </w:style>
  <w:style w:type="character" w:styleId="5">
    <w:name w:val="見出し 5 (文字)"/>
    <w:basedOn w:val="Style8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8"/>
    <w:qFormat/>
    <w:rPr>
      <w:b/>
      <w:bCs/>
      <w:kern w:val="2"/>
      <w:sz w:val="21"/>
      <w:szCs w:val="24"/>
    </w:rPr>
  </w:style>
  <w:style w:type="character" w:styleId="Style9">
    <w:name w:val="フッター (文字)"/>
    <w:basedOn w:val="Style8"/>
    <w:qFormat/>
    <w:rPr>
      <w:kern w:val="2"/>
      <w:sz w:val="21"/>
      <w:szCs w:val="24"/>
    </w:rPr>
  </w:style>
  <w:style w:type="character" w:styleId="Style10">
    <w:name w:val="記 (文字)"/>
    <w:basedOn w:val="Style8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1">
    <w:name w:val="結語 (文字)"/>
    <w:basedOn w:val="Style8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8:00Z</dcterms:created>
  <dc:creator>sc11028</dc:creator>
  <dc:description/>
  <dc:language>en-US</dc:language>
  <cp:lastModifiedBy>sc11028</cp:lastModifiedBy>
  <cp:lastPrinted>2011-12-01T17:00:00Z</cp:lastPrinted>
  <dcterms:modified xsi:type="dcterms:W3CDTF">2011-12-02T00:48:00Z</dcterms:modified>
  <cp:revision>2</cp:revision>
  <dc:subject/>
  <dc:title>・実施指針に明記されている掲載項目</dc:title>
</cp:coreProperties>
</file>