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令和６年度｢京都で学ぶ留学生の受入環境支援・体験交流促進事業｣</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Cs w:val="21"/>
        </w:rPr>
        <w:t>運営業務委託に係るプロポーザル参加申込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bCs/>
        </w:rPr>
      </w:pPr>
      <w:r>
        <w:rPr>
          <w:b/>
          <w:bCs/>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kami</cp:lastModifiedBy>
  <cp:lastPrinted>2018-02-27T19:07:00Z</cp:lastPrinted>
  <dcterms:modified xsi:type="dcterms:W3CDTF">2024-02-19T05:02:00Z</dcterms:modified>
  <cp:revision>14</cp:revision>
  <dc:subject/>
  <dc:title>公募型プロポーザル方式による業者選定を行いますので，次のとおり公告します</dc:title>
</cp:coreProperties>
</file>