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営業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１　直接取引を希望する支店等（参加者と同一の場合は記入不要）</w:t>
      </w:r>
    </w:p>
    <w:tbl>
      <w:tblPr>
        <w:tblW w:w="870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 職・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/>
        <w:t>　営業種目</w:t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6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種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営業年数</w:t>
      </w:r>
    </w:p>
    <w:tbl>
      <w:tblPr>
        <w:tblW w:w="48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開始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年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/>
        <w:t>　従業員数</w:t>
      </w:r>
    </w:p>
    <w:tbl>
      <w:tblPr>
        <w:tblW w:w="59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従業員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ち、取引希望支店等従業員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営業実績（直前２営業年度の平均契約金額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百万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主要取引実績</w:t>
      </w:r>
    </w:p>
    <w:p>
      <w:pPr>
        <w:pStyle w:val="Normal"/>
        <w:rPr/>
      </w:pPr>
      <w:r>
        <w:rPr/>
        <w:t>（１）直前の営業年度の契約実績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70"/>
        <w:gridCol w:w="363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引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内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百万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百万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百万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万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万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２）２</w:t>
      </w:r>
      <w:r>
        <w:rPr/>
        <w:t>営業年度前の契約実績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70"/>
        <w:gridCol w:w="363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引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内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万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万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万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25:00Z</dcterms:created>
  <dc:creator>kyoto</dc:creator>
  <dc:description/>
  <cp:keywords/>
  <dc:language>en-US</dc:language>
  <cp:lastModifiedBy>報道２</cp:lastModifiedBy>
  <dcterms:modified xsi:type="dcterms:W3CDTF">2023-02-08T09:47:00Z</dcterms:modified>
  <cp:revision>8</cp:revision>
  <dc:subject/>
  <dc:title/>
</cp:coreProperties>
</file>