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Cs w:val="36"/>
          <w:u w:val="single"/>
        </w:rPr>
        <w:t>　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確認事項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67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首都圏に店舗を持っていますか。　　　　　　□　はい　　　　□　いいえ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京都市との繋がりについて（該当するものすべてに</w:t>
            </w:r>
            <w:r>
              <w:rPr>
                <w:rFonts w:ascii="Microsoft New Tai Lue" w:hAnsi="Microsoft New Tai Lue" w:cs="Microsoft New Tai Lue" w:eastAsia="Microsoft New Tai Lue"/>
                <w:sz w:val="22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いれてください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　京都市内産の商品を販売してい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　京都市内産の食材を使った料理を提供してい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　店舗やＳＮＳで京都市の情報発信を行ってい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　店長・オーナーが京都市出身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　本社・本店が京都市内にあ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1910</wp:posOffset>
                      </wp:positionV>
                      <wp:extent cx="5895975" cy="790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790560"/>
                              </a:xfrm>
                              <a:prstGeom prst="bracketPair">
                                <a:avLst>
                                  <a:gd name="adj" fmla="val 7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4pt;margin-top:3.3pt;width:464.2pt;height:62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店舗情報届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39"/>
      </w:tblGrid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名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所在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時間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休業日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HP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ttps://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SN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5" w:after="1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保有している</w:t>
            </w:r>
            <w:r>
              <w:rPr>
                <w:rFonts w:eastAsia="ＭＳ 明朝;MS Mincho" w:cs="ＭＳ 明朝;MS Mincho" w:ascii="ＭＳ 明朝;MS Mincho" w:hAnsi="ＭＳ 明朝;MS Mincho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</w:rPr>
              <w:t>の項目に</w:t>
            </w:r>
            <w:r>
              <w:rPr>
                <w:rFonts w:ascii="Microsoft New Tai Lue" w:hAnsi="Microsoft New Tai Lue" w:cs="Microsoft New Tai Lue" w:eastAsia="Microsoft New Tai Lue"/>
                <w:sz w:val="22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</w:rPr>
              <w:t>をいれ、アカウント名を記入してください。（複数選択可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　　　　　　　　　　　　　　　　　）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 　　　　　　　　　　　　　　　　　　　　　　　　　　　）</w:t>
            </w:r>
          </w:p>
          <w:p>
            <w:pPr>
              <w:pStyle w:val="Normal"/>
              <w:spacing w:lineRule="exact" w:line="320" w:before="0" w:after="1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⑩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ポイン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字程度）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店舗の歴史、おすすめ商品・メニューなど、自由に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ポイントをご記入ください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ご協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いただける内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該当するものすべてに</w:t>
            </w:r>
            <w:r>
              <w:rPr>
                <w:rFonts w:ascii="Microsoft New Tai Lue" w:hAnsi="Microsoft New Tai Lue" w:cs="Microsoft New Tai Lue" w:eastAsia="Microsoft New Tai Lue"/>
                <w:sz w:val="22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いれ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やリーフレットの店頭での配架　（配架可能部数　　　　　部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やポスターの掲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広報媒体への情報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広報媒体：　　　　　　　　　　　　　　　　　　　　　　　　　　　　　　　）</w:t>
            </w:r>
          </w:p>
          <w:p>
            <w:pPr>
              <w:pStyle w:val="Normal"/>
              <w:spacing w:lineRule="exact" w:line="320" w:before="0" w:after="1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京都市ふるさ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納税返礼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ついて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rPr>
                <w:rFonts w:ascii="ＭＳ 明朝;MS Mincho" w:hAnsi="ＭＳ 明朝;MS Mincho" w:eastAsia="ＭＳ 明朝;MS Mincho" w:cs="メイリオ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在の状況について選択し、</w:t>
            </w:r>
            <w:r>
              <w:rPr>
                <w:rFonts w:ascii="Microsoft New Tai Lue" w:hAnsi="Microsoft New Tai Lue" w:cs="Microsoft New Tai Lue" w:eastAsia="Microsoft New Tai Lue"/>
                <w:sz w:val="22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いれ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返礼品の事業者になっている。（主なもの：　　　　　　　　　　　　　　　 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返礼品の事業者ではない。</w:t>
            </w:r>
          </w:p>
          <w:p>
            <w:pPr>
              <w:pStyle w:val="Normal"/>
              <w:spacing w:lineRule="exact" w:line="320" w:before="0" w:after="1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 　　　　 　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fr-FR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fr-FR"/>
        </w:rPr>
        <w:t>　①～⑩の内容は、京都市ホームページ等に掲載させていただく場合がございますので、御了承願い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複数店舗でサポーターショップに登録いただける場合は、各店舗について作成をお願いします。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登録店舗数にあわせて、ページを追加してください。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ragino Sans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Microsoft New Tai L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メイリオ" w:hAnsi="メイリオ" w:eastAsia="メイリオ"/>
      <w:kern w:val="2"/>
      <w:sz w:val="21"/>
      <w:szCs w:val="22"/>
    </w:rPr>
  </w:style>
  <w:style w:type="character" w:styleId="Style16">
    <w:name w:val="フッター (文字)"/>
    <w:qFormat/>
    <w:rPr>
      <w:rFonts w:ascii="メイリオ" w:hAnsi="メイリオ" w:eastAsia="メイリオ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P1">
    <w:name w:val="p1"/>
    <w:basedOn w:val="Normal"/>
    <w:qFormat/>
    <w:pPr>
      <w:widowControl/>
      <w:jc w:val="left"/>
    </w:pPr>
    <w:rPr>
      <w:rFonts w:ascii="Hiragino Sans" w:hAnsi="Hiragino Sans" w:eastAsia="Hiragino Sans" w:cs="Hiragino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0:00Z</dcterms:created>
  <dc:creator>kyoto</dc:creator>
  <dc:description/>
  <cp:keywords/>
  <dc:language>en-US</dc:language>
  <cp:lastModifiedBy>Kyoto</cp:lastModifiedBy>
  <cp:lastPrinted>2025-04-07T14:46:00Z</cp:lastPrinted>
  <dcterms:modified xsi:type="dcterms:W3CDTF">2025-04-07T06:08:00Z</dcterms:modified>
  <cp:revision>8</cp:revision>
  <dc:subject/>
  <dc:title/>
</cp:coreProperties>
</file>