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法人等の概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3561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代表者氏名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関係</w:t>
            </w:r>
            <w:r>
              <w:rPr>
                <w:rFonts w:ascii="ＭＳ 明朝;MS Mincho" w:hAnsi="ＭＳ 明朝;MS Mincho" w:cs="ＭＳ 明朝;MS Mincho"/>
              </w:rPr>
              <w:t>法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設立年月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w w:val="2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資　本　金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職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の名称及び所在地（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本市に有する場合の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57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法人等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の営業実績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Ａ４・１ページ以内で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共同企業体の場合は，構成企業ごとに本様式を作成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23:00Z</dcterms:created>
  <dc:creator>Kyoto</dc:creator>
  <dc:description/>
  <cp:keywords/>
  <dc:language>en-US</dc:language>
  <cp:lastModifiedBy>yoshida mayumi</cp:lastModifiedBy>
  <cp:lastPrinted>2012-12-13T01:49:00Z</cp:lastPrinted>
  <dcterms:modified xsi:type="dcterms:W3CDTF">2021-02-12T01:23:00Z</dcterms:modified>
  <cp:revision>2</cp:revision>
  <dc:subject/>
  <dc:title>京都会館賑わい施設プラン作成者公募選定</dc:title>
</cp:coreProperties>
</file>