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京都駅東部七条通界隈スタンプラリー」に係る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京都駅東部七条通界隈スタンプラリー」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京都駅東部七条通界隈スタンプラリー」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ただし，消費税及び地方消費税を</w:t>
      </w:r>
      <w:r>
        <w:rPr>
          <w:u w:val="single"/>
        </w:rPr>
        <w:t>含むものとし，消費税及び地方消費税率の変動に関わらず，上記の金額とする。</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19-05-27T07:18:00Z</dcterms:modified>
  <cp:revision>10</cp:revision>
  <dc:subject/>
  <dc:title>プロポーザル参加説明書</dc:title>
</cp:coreProperties>
</file>