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画提案書記載事項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5954"/>
        <w:gridCol w:w="946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頁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須項目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ンツ内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「仕様書」４⑵アに対応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向け情報発信機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カレンダー機能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優待機能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ップ機能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びの履歴機能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の行動特性やニーズ等を把握する機能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機能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イント付与・交換機能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「提案書作成要領」３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対応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ーザーインターフェー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答時間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等の更新管理方法等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生の関心を高めるための工夫や利便性を高めるための工夫など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項目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「仕様書」に記載の目的を達成するための機能等の提案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提案項目が４つ以上ある場合は，適宜「提案項目」欄を増や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2:00Z</dcterms:created>
  <dc:creator>NISHITANI Takahiro</dc:creator>
  <dc:description/>
  <cp:keywords/>
  <dc:language>en-US</dc:language>
  <cp:lastModifiedBy>Kyoto</cp:lastModifiedBy>
  <cp:lastPrinted>2019-04-24T00:48:00Z</cp:lastPrinted>
  <dcterms:modified xsi:type="dcterms:W3CDTF">2019-05-10T09:27:00Z</dcterms:modified>
  <cp:revision>26</cp:revision>
  <dc:subject/>
  <dc:title>　（別記第４号様式）</dc:title>
</cp:coreProperties>
</file>