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080" w:leader="none"/>
        </w:tabs>
        <w:ind w:left="48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0640</wp:posOffset>
                </wp:positionV>
                <wp:extent cx="6489065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55680"/>
                          <a:chOff x="0" y="0"/>
                          <a:chExt cx="6489000" cy="355680"/>
                        </a:xfrm>
                      </wpg:grpSpPr>
                      <wps:wsp>
                        <wps:cNvSpPr/>
                        <wps:spPr>
                          <a:xfrm>
                            <a:off x="9000" y="40680"/>
                            <a:ext cx="6480000" cy="28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zh-CN"/>
                                </w:rPr>
                                <w:t>FAX送信先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zh-CN"/>
                                </w:rPr>
                                <w:t>075-212-290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zh-CN"/>
                                </w:rPr>
                                <w:t>（京都市総合企画局政策企画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3.2pt;width:510.95pt;height:28pt" coordorigin="-13,-64" coordsize="10219,560">
                <v:rect id="shape_0" fillcolor="black" stroked="f" o:allowincell="f" style="position:absolute;left:1;top:0;width:10204;height:4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-64;width:1020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zh-CN"/>
                          </w:rPr>
                          <w:t>FAX送信先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zh-CN"/>
                          </w:rPr>
                          <w:t>075-212-290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zh-CN"/>
                          </w:rPr>
                          <w:t>（京都市総合企画局政策企画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hyperlink r:id="rId3">
        <w:r>
          <w:rPr>
            <w:sz w:val="28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</wp:posOffset>
                  </wp:positionV>
                  <wp:extent cx="6480175" cy="6477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647640"/>
                            <a:chOff x="0" y="0"/>
                            <a:chExt cx="6480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8280"/>
                              <a:ext cx="6480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 xml:space="preserve">TEL: 075-222-3035　E-MAIL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seisakukikaku@city.kyoto.j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　URL:http://www.city.kyoto.lg.jp/sogo/page/0000061095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〒６０４-８５７１　京都市中京区寺町通御池上る上本能寺前町４８８番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00"/>
                              <a:ext cx="6480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zh-CN"/>
                                  </w:rPr>
                                  <w:t>京都市総合企画局政策企画 室「U35提案」募集係　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.9pt;width:510.25pt;height:51pt" coordorigin="0,18" coordsize="10205,1020">
                  <v:shape id="shape_0" stroked="f" o:allowincell="f" style="position:absolute;left:0;top:598;width:1020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 xml:space="preserve">TEL: 075-222-3035　E-MAIL: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seisakukikaku@city.kyoto.j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　URL:http://www.city.kyoto.lg.jp/sogo/page/0000061095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;width:1020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〒６０４-８５７１　京都市中京区寺町通御池上る上本能寺前町４８８番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7;width:1020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zh-CN"/>
                            </w:rPr>
                            <w:t>京都市総合企画局政策企画 室「U35提案」募集係　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35035</wp:posOffset>
                </wp:positionV>
                <wp:extent cx="6480810" cy="66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660240"/>
                          <a:chOff x="0" y="0"/>
                          <a:chExt cx="648072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6480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720" y="64080"/>
                              <a:ext cx="6480000" cy="216000"/>
                            </a:xfrm>
                            <a:prstGeom prst="roundRect">
                              <a:avLst>
                                <a:gd name="adj" fmla="val 48236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Ｐゴシック" w:cs="Times New Roman"/>
                                    <w:color w:val="FFFFFF"/>
                                    <w:lang w:val="en-US" w:eastAsia="ja-JP"/>
                                  </w:rPr>
                                  <w:t>必ず裏面もご記入いただき，両面ともお送りいただきますようお願いし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59920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/>
                                  </w:rPr>
                                  <w:t>氏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" y="274320"/>
                              <a:ext cx="252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2.05pt;width:510.3pt;height:51.95pt" coordorigin="0,13441" coordsize="10206,1039">
                <v:group id="shape_0" style="position:absolute;left:0;top:13881;width:10206;height:600">
                  <v:roundrect id="shape_0" fillcolor="black" stroked="f" o:allowincell="f" style="position:absolute;left:1;top:13982;width:10204;height:33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0;top:13881;width:102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Ｐゴシック" w:cs="Times New Roman"/>
                              <w:color w:val="FFFFFF"/>
                              <w:lang w:val="en-US" w:eastAsia="ja-JP"/>
                            </w:rPr>
                            <w:t>必ず裏面もご記入いただき，両面ともお送りいただきますようお願いし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;top:13441;width:4092;height:593">
                  <v:shape id="shape_0" stroked="f" o:allowincell="f" style="position:absolute;left:120;top:13441;width:922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Ｐゴシック" w:cs="Times New Roman"/>
                              <w:color w:val="auto"/>
                              <w:lang w:val="en-US" w:eastAsia="ja-JP"/>
                            </w:rPr>
                            <w:t>氏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,13873" to="4212,13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004435</wp:posOffset>
                </wp:positionV>
                <wp:extent cx="6184265" cy="3327400"/>
                <wp:effectExtent l="381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327480"/>
                          <a:chOff x="0" y="0"/>
                          <a:chExt cx="6184440" cy="33274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060000" cy="3312000"/>
                          </a:xfrm>
                          <a:custGeom>
                            <a:avLst/>
                            <a:gdLst>
                              <a:gd name="textAreaLeft" fmla="*/ 25560 w 1734840"/>
                              <a:gd name="textAreaRight" fmla="*/ 1709280 w 1734840"/>
                              <a:gd name="textAreaTop" fmla="*/ 25560 h 1877760"/>
                              <a:gd name="textAreaBottom" fmla="*/ 1852200 h 18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79">
                                <a:moveTo>
                                  <a:pt x="1089" y="0"/>
                                </a:moveTo>
                                <a:arcTo wR="1089" hR="1089" stAng="16200000" swAng="-5400000"/>
                                <a:lnTo>
                                  <a:pt x="0" y="22290"/>
                                </a:lnTo>
                                <a:arcTo wR="1089" hR="1089" stAng="10800000" swAng="-5400000"/>
                                <a:lnTo>
                                  <a:pt x="20511" y="23379"/>
                                </a:lnTo>
                                <a:arcTo wR="1089" hR="1089" stAng="5400000" swAng="-5400000"/>
                                <a:lnTo>
                                  <a:pt x="21600" y="1089"/>
                                </a:lnTo>
                                <a:arcTo wR="1089" hR="1089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520"/>
                            <a:ext cx="2881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2879640" cy="179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2879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/>
                                  </w:rPr>
                                  <w:t>自分の10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080" y="12600"/>
                            <a:ext cx="3060000" cy="3312000"/>
                          </a:xfrm>
                          <a:custGeom>
                            <a:avLst/>
                            <a:gdLst>
                              <a:gd name="textAreaLeft" fmla="*/ 25560 w 1734840"/>
                              <a:gd name="textAreaRight" fmla="*/ 1709280 w 1734840"/>
                              <a:gd name="textAreaTop" fmla="*/ 25560 h 1877760"/>
                              <a:gd name="textAreaBottom" fmla="*/ 1852200 h 18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79">
                                <a:moveTo>
                                  <a:pt x="1089" y="0"/>
                                </a:moveTo>
                                <a:arcTo wR="1089" hR="1089" stAng="16200000" swAng="-5400000"/>
                                <a:lnTo>
                                  <a:pt x="0" y="22290"/>
                                </a:lnTo>
                                <a:arcTo wR="1089" hR="1089" stAng="10800000" swAng="-5400000"/>
                                <a:lnTo>
                                  <a:pt x="20511" y="23379"/>
                                </a:lnTo>
                                <a:arcTo wR="1089" hR="1089" stAng="5400000" swAng="-5400000"/>
                                <a:lnTo>
                                  <a:pt x="21600" y="1089"/>
                                </a:lnTo>
                                <a:arcTo wR="1089" hR="1089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881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2879640" cy="179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2879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/>
                                  </w:rPr>
                                  <w:t>京都のまちの10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" y="2984400"/>
                            <a:ext cx="60123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6012360" cy="216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560" y="0"/>
                              <a:ext cx="79200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792000" cy="179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1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lang w:val="en-US" w:eastAsia="ja-JP"/>
                                    </w:rPr>
                                    <w:t>2020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92440" y="254160"/>
                            <a:ext cx="7920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792000" cy="179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1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/>
                                  </w:rPr>
                                  <w:t>2011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1320" y="552600"/>
                            <a:ext cx="0" cy="245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4.05pt;width:486.9pt;height:262pt" coordorigin="240,7881" coordsize="9738,5240">
                <v:roundrect id="shape_0" stroked="t" o:allowincell="f" style="position:absolute;left:240;top:7905;width:4818;height:5215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group id="shape_0" style="position:absolute;left:360;top:7885;width:4537;height:500">
                  <v:roundrect id="shape_0" fillcolor="black" stroked="f" o:allowincell="f" style="position:absolute;left:360;top:8015;width:4534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362;top:7885;width:453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/>
                            </w:rPr>
                            <w:t>自分の10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60;top:7901;width:4818;height:5215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group id="shape_0" style="position:absolute;left:5280;top:7881;width:4537;height:500">
                  <v:roundrect id="shape_0" fillcolor="black" stroked="f" o:allowincell="f" style="position:absolute;left:5280;top:8011;width:4534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5282;top:7881;width:453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/>
                            </w:rPr>
                            <w:t>京都のまちの10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;top:12581;width:9468;height:500">
                  <v:roundrect id="shape_0" fillcolor="white" stroked="t" o:allowincell="f" style="position:absolute;left:368;top:12675;width:9467;height:3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  <v:group id="shape_0" style="position:absolute;left:4490;top:12581;width:1247;height:500">
                    <v:roundrect id="shape_0" fillcolor="black" stroked="f" o:allowincell="f" style="position:absolute;left:4490;top:12715;width:1246;height:2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4490;top:12581;width:1245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/>
                              </w:rPr>
                              <w:t>202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80;top:8281;width:1247;height:500">
                  <v:roundrect id="shape_0" fillcolor="black" stroked="f" o:allowincell="f" style="position:absolute;left:4480;top:8415;width:1246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 id="shape_0" stroked="f" o:allowincell="f" style="position:absolute;left:4480;top:8281;width:124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/>
                            </w:rPr>
                            <w:t>2011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08,8751" to="5108,126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 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80175" cy="871855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718480"/>
                        </a:xfrm>
                        <a:custGeom>
                          <a:avLst/>
                          <a:gdLst>
                            <a:gd name="textAreaLeft" fmla="*/ 16200 w 3673800"/>
                            <a:gd name="textAreaRight" fmla="*/ 3657600 w 3673800"/>
                            <a:gd name="textAreaTop" fmla="*/ 16200 h 4942800"/>
                            <a:gd name="textAreaBottom" fmla="*/ 4926600 h 4942800"/>
                          </a:gdLst>
                          <a:ahLst/>
                          <a:rect l="textAreaLeft" t="textAreaTop" r="textAreaRight" b="textAreaBottom"/>
                          <a:pathLst>
                            <a:path w="21600" h="29060">
                              <a:moveTo>
                                <a:pt x="332" y="0"/>
                              </a:moveTo>
                              <a:arcTo wR="332" hR="332" stAng="16200000" swAng="-5400000"/>
                              <a:lnTo>
                                <a:pt x="0" y="28728"/>
                              </a:lnTo>
                              <a:arcTo wR="332" hR="332" stAng="10800000" swAng="-5400000"/>
                              <a:lnTo>
                                <a:pt x="21268" y="29060"/>
                              </a:lnTo>
                              <a:arcTo wR="332" hR="332" stAng="5400000" swAng="-5400000"/>
                              <a:lnTo>
                                <a:pt x="21600" y="332"/>
                              </a:lnTo>
                              <a:arcTo wR="332" hR="33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65pt;width:510.2pt;height:686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88430" cy="1235075"/>
                <wp:effectExtent l="0" t="0" r="4616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35160"/>
                          <a:chOff x="0" y="0"/>
                          <a:chExt cx="6488280" cy="12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4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/>
                                </w:rPr>
                                <w:t>Imagine You &amp; Kyoto in 10 years 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54240"/>
                            <a:ext cx="64800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/>
                                </w:rPr>
                                <w:t>「私と京都のマニフェスト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510.9pt;height:97.25pt" coordorigin="0,55" coordsize="10218,1945">
                <v:shape id="shape_0" stroked="f" o:allowincell="f" style="position:absolute;left:0;top:55;width:1020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4"/>
                            <w:rFonts w:ascii="ＭＳ Ｐ明朝" w:hAnsi="ＭＳ Ｐ明朝" w:eastAsia="ＭＳ 明朝;MS Mincho" w:cs="ＭＳ Ｐ明朝"/>
                            <w:color w:val="auto"/>
                            <w:lang w:val="en-US" w:eastAsia="ja-JP"/>
                          </w:rPr>
                          <w:t>Imagine You &amp; Kyoto in 10 years 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613;width:10204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/>
                          </w:rPr>
                          <w:t>「私と京都のマニフェスト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6184900" cy="3216910"/>
                <wp:effectExtent l="3175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216960"/>
                          <a:chOff x="0" y="0"/>
                          <a:chExt cx="6184800" cy="32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321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00"/>
                              <a:ext cx="3060000" cy="3204360"/>
                            </a:xfrm>
                            <a:custGeom>
                              <a:avLst/>
                              <a:gdLst>
                                <a:gd name="textAreaLeft" fmla="*/ 25560 w 1734840"/>
                                <a:gd name="textAreaRight" fmla="*/ 1709280 w 1734840"/>
                                <a:gd name="textAreaTop" fmla="*/ 25560 h 1816560"/>
                                <a:gd name="textAreaBottom" fmla="*/ 1791000 h 18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17">
                                  <a:moveTo>
                                    <a:pt x="1089" y="0"/>
                                  </a:moveTo>
                                  <a:arcTo wR="1089" hR="1089" stAng="16200000" swAng="-5400000"/>
                                  <a:lnTo>
                                    <a:pt x="0" y="21528"/>
                                  </a:lnTo>
                                  <a:arcTo wR="1089" hR="1089" stAng="10800000" swAng="-5400000"/>
                                  <a:lnTo>
                                    <a:pt x="20511" y="22617"/>
                                  </a:lnTo>
                                  <a:arcTo wR="1089" hR="1089" stAng="5400000" swAng="-5400000"/>
                                  <a:lnTo>
                                    <a:pt x="21600" y="1089"/>
                                  </a:lnTo>
                                  <a:arcTo wR="1089" hR="1089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144216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1440360" cy="179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" y="0"/>
                                <a:ext cx="14403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/>
                                    </w:rPr>
                                    <w:t>私のマニフェ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000"/>
                              <a:ext cx="3060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2020年の自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（理由も書いてくださ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3060720" cy="321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00"/>
                              <a:ext cx="3060000" cy="3204360"/>
                            </a:xfrm>
                            <a:custGeom>
                              <a:avLst/>
                              <a:gdLst>
                                <a:gd name="textAreaLeft" fmla="*/ 25560 w 1734840"/>
                                <a:gd name="textAreaRight" fmla="*/ 1709280 w 1734840"/>
                                <a:gd name="textAreaTop" fmla="*/ 25560 h 1816560"/>
                                <a:gd name="textAreaBottom" fmla="*/ 1791000 h 18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17">
                                  <a:moveTo>
                                    <a:pt x="1089" y="0"/>
                                  </a:moveTo>
                                  <a:arcTo wR="1089" hR="1089" stAng="16200000" swAng="-5400000"/>
                                  <a:lnTo>
                                    <a:pt x="0" y="21528"/>
                                  </a:lnTo>
                                  <a:arcTo wR="1089" hR="1089" stAng="10800000" swAng="-5400000"/>
                                  <a:lnTo>
                                    <a:pt x="20511" y="22617"/>
                                  </a:lnTo>
                                  <a:arcTo wR="1089" hR="1089" stAng="5400000" swAng="-5400000"/>
                                  <a:lnTo>
                                    <a:pt x="21600" y="1089"/>
                                  </a:lnTo>
                                  <a:arcTo wR="1089" hR="1089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" y="0"/>
                              <a:ext cx="144216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1440360" cy="179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14403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Ｐゴシック" w:cs="Times New Roman"/>
                                      <w:color w:val="FFFFFF"/>
                                      <w:lang w:val="en-US" w:eastAsia="ja-JP"/>
                                    </w:rPr>
                                    <w:t>京都のマニフェ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000"/>
                              <a:ext cx="3060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2020年の京都のまちの姿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（理由も書いてください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4pt;width:487pt;height:253.3pt" coordorigin="240,188" coordsize="9740,5066">
                <v:group id="shape_0" style="position:absolute;left:240;top:188;width:4820;height:5066">
                  <v:roundrect id="shape_0" stroked="t" o:allowincell="f" style="position:absolute;left:241;top:208;width:4818;height:5045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group id="shape_0" style="position:absolute;left:361;top:188;width:2272;height:500">
                    <v:roundrect id="shape_0" fillcolor="black" stroked="f" o:allowincell="f" style="position:absolute;left:361;top:318;width:2267;height:2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364;top:188;width:2267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ゴシック" w:cs="Times New Roman"/>
                                <w:color w:val="FFFFFF"/>
                                <w:lang w:val="en-US" w:eastAsia="ja-JP"/>
                              </w:rPr>
                              <w:t>私の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0;top:528;width:481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2020年の自分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（理由も書いてください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0;top:188;width:4821;height:5066">
                  <v:roundrect id="shape_0" stroked="t" o:allowincell="f" style="position:absolute;left:5161;top:208;width:4818;height:5045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group id="shape_0" style="position:absolute;left:5281;top:188;width:2271;height:500">
                    <v:roundrect id="shape_0" fillcolor="black" stroked="f" o:allowincell="f" style="position:absolute;left:5281;top:318;width:2267;height:2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5284;top:188;width:2267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ゴシック" w:cs="Times New Roman"/>
                                <w:color w:val="FFFFFF"/>
                                <w:lang w:val="en-US" w:eastAsia="ja-JP"/>
                              </w:rPr>
                              <w:t>京都の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60;top:528;width:481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2020年の京都のまちの姿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（理由も書いてください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480175" cy="540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マニフェスト達成に向け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年間のロード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2.55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マニフェスト達成に向け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年間のロード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w w:val="99"/>
          <w:sz w:val="28"/>
        </w:rPr>
      </w:pPr>
      <w:r>
        <w:rPr>
          <w:w w:val="99"/>
          <w:sz w:val="28"/>
        </w:rPr>
      </w:r>
    </w:p>
    <w:p>
      <w:pPr>
        <w:pStyle w:val="Normal"/>
        <w:rPr>
          <w:w w:val="99"/>
          <w:sz w:val="28"/>
        </w:rPr>
      </w:pPr>
      <w:r>
        <w:rPr>
          <w:w w:val="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hyperlink r:id="rId5">
        <w:r>
          <w:rPr>
            <w:sz w:val="28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6990</wp:posOffset>
                  </wp:positionV>
                  <wp:extent cx="6489065" cy="3556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9000" cy="355680"/>
                            <a:chOff x="0" y="0"/>
                            <a:chExt cx="6489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40680"/>
                              <a:ext cx="64800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zh-CN"/>
                                  </w:rPr>
                                  <w:t>FAX送信先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zh-CN"/>
                                  </w:rPr>
                                  <w:t>075-212-290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zh-CN"/>
                                  </w:rPr>
                                  <w:t>（京都市総合企画局政策企画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15pt;margin-top:-3.7pt;width:510.95pt;height:28pt" coordorigin="-23,-74" coordsize="10219,560">
                  <v:rect id="shape_0" fillcolor="black" stroked="f" o:allowincell="f" style="position:absolute;left:-9;top:-10;width:10204;height:4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23;top:-74;width:1020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zh-CN"/>
                            </w:rPr>
                            <w:t>FAX送信先　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zh-CN"/>
                            </w:rPr>
                            <w:t>075-212-290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zh-CN"/>
                            </w:rPr>
                            <w:t>（京都市総合企画局政策企画室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1684020</wp:posOffset>
                  </wp:positionV>
                  <wp:extent cx="5139690" cy="1225550"/>
                  <wp:effectExtent l="508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9720" cy="1225440"/>
                            <a:chOff x="0" y="0"/>
                            <a:chExt cx="513972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0"/>
                              <a:ext cx="4784760" cy="12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/>
                                  </w:rPr>
                                  <w:t>「私と京都のマニフェスト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/>
                                  </w:rPr>
                                  <w:t>「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48"/>
                                    <w:rFonts w:eastAsia="ＭＳ Ｐゴシック" w:ascii="Century" w:hAnsi="Century" w:cs="Times New Roman"/>
                                    <w:color w:val="auto"/>
                                    <w:lang w:val="en-US" w:eastAsia="ja-JP"/>
                                  </w:rPr>
                                  <w:t>・未来予想図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4pt;margin-top:132.6pt;width:404.7pt;height:96.5pt" coordorigin="2080,2652" coordsize="8094,1930">
                  <v:shape id="shape_0" stroked="f" o:allowincell="f" style="position:absolute;left:2639;top:2652;width:7534;height:1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/>
                            </w:rPr>
                            <w:t>「私と京都のマニフェスト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/>
                            </w:rPr>
                            <w:t>「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48"/>
                              <w:rFonts w:eastAsia="ＭＳ Ｐゴシック" w:ascii="Century" w:hAnsi="Century" w:cs="Times New Roman"/>
                              <w:color w:val="auto"/>
                              <w:lang w:val="en-US" w:eastAsia="ja-JP"/>
                            </w:rPr>
                            <w:t>・未来予想図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080;top:2803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0;top:3632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0</wp:posOffset>
                  </wp:positionV>
                  <wp:extent cx="6480175" cy="179705"/>
                  <wp:effectExtent l="3810" t="3810" r="2540" b="254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00pt;width:510.2pt;height:14.1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90340</wp:posOffset>
                  </wp:positionV>
                  <wp:extent cx="6480175" cy="360045"/>
                  <wp:effectExtent l="3810" t="3810" r="2540" b="254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14.2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3810000</wp:posOffset>
                  </wp:positionV>
                  <wp:extent cx="360045" cy="539750"/>
                  <wp:effectExtent l="3810" t="3175" r="2540" b="317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25.15pt;margin-top:300pt;width:28.3pt;height:42.45pt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3810000</wp:posOffset>
                  </wp:positionV>
                  <wp:extent cx="720090" cy="539750"/>
                  <wp:effectExtent l="3175" t="3175" r="3175" b="317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53.55pt;margin-top:300pt;width:56.65pt;height:42.45pt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51020</wp:posOffset>
                  </wp:positionV>
                  <wp:extent cx="6480175" cy="360045"/>
                  <wp:effectExtent l="3810" t="3810" r="2540" b="254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42.6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11700</wp:posOffset>
                  </wp:positionV>
                  <wp:extent cx="6480175" cy="360045"/>
                  <wp:effectExtent l="3810" t="3810" r="2540" b="254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71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73015</wp:posOffset>
                  </wp:positionV>
                  <wp:extent cx="6480175" cy="360045"/>
                  <wp:effectExtent l="3810" t="3810" r="2540" b="254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99.45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33060</wp:posOffset>
                  </wp:positionV>
                  <wp:extent cx="6480175" cy="360045"/>
                  <wp:effectExtent l="3810" t="3810" r="2540" b="254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427.8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93740</wp:posOffset>
                  </wp:positionV>
                  <wp:extent cx="6480175" cy="539750"/>
                  <wp:effectExtent l="3810" t="3175" r="2540" b="317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456.2pt;width:510.2pt;height:42.45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33490</wp:posOffset>
                  </wp:positionV>
                  <wp:extent cx="6466840" cy="2520315"/>
                  <wp:effectExtent l="9525" t="10160" r="9525" b="889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6680" cy="252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.6pt;margin-top:498.7pt;width:509.15pt;height:198.4pt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32220</wp:posOffset>
                  </wp:positionV>
                  <wp:extent cx="6480175" cy="360045"/>
                  <wp:effectExtent l="3810" t="3810" r="2540" b="254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498.6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94170</wp:posOffset>
                  </wp:positionV>
                  <wp:extent cx="6480175" cy="899795"/>
                  <wp:effectExtent l="3810" t="3810" r="2540" b="254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89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527.1pt;width:510.2pt;height:70.8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95870</wp:posOffset>
                  </wp:positionV>
                  <wp:extent cx="6480175" cy="360045"/>
                  <wp:effectExtent l="3810" t="3810" r="2540" b="254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598.1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55915</wp:posOffset>
                  </wp:positionV>
                  <wp:extent cx="6480175" cy="539750"/>
                  <wp:effectExtent l="3810" t="3175" r="2540" b="317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626.45pt;width:510.2pt;height:42.45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496300</wp:posOffset>
                  </wp:positionV>
                  <wp:extent cx="6480175" cy="360045"/>
                  <wp:effectExtent l="3810" t="3810" r="2540" b="254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669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56980</wp:posOffset>
                  </wp:positionV>
                  <wp:extent cx="6480175" cy="360045"/>
                  <wp:effectExtent l="3810" t="3810" r="2540" b="254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697.4pt;width:510.2pt;height:28.3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0</wp:posOffset>
                  </wp:positionV>
                  <wp:extent cx="1259840" cy="5045075"/>
                  <wp:effectExtent l="3175" t="3810" r="3175" b="254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00" cy="504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0pt;margin-top:300pt;width:99.15pt;height:397.2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785110</wp:posOffset>
                  </wp:positionV>
                  <wp:extent cx="4954905" cy="1024255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55040" cy="1024200"/>
                            <a:chOff x="0" y="0"/>
                            <a:chExt cx="495504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5040" cy="10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ind w:lef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参加される項目の○に✓をつけていただき，必要項目をご記入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ind w:lef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 xml:space="preserve">       （太枠）内は「京・未来予想図」出品者のみご記入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ind w:lef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グループでご出品の場合は代表者の情報をご記入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ind w:lef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・ 「京・未来予想図」出品者については，提出票を事前にFAXのうえ，本提出票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ind w:left="-57" w:first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作品に添付して，提出先まで送付あるいは持参して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242640"/>
                              <a:ext cx="431640" cy="158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85pt;margin-top:219.3pt;width:390.15pt;height:80.65pt" coordorigin="1197,4386" coordsize="7803,1613">
                  <v:shape id="shape_0" stroked="f" o:allowincell="f" style="position:absolute;left:1197;top:4386;width:7802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ind w:lef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参加される項目の○に✓をつけていただき，必要項目をご記入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ind w:left="-57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 xml:space="preserve">       （太枠）内は「京・未来予想図」出品者のみご記入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ind w:lef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グループでご出品の場合は代表者の情報をご記入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ind w:lef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・ 「京・未来予想図」出品者については，提出票を事前にFAXのうえ，本提出票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ind w:left="-57" w:first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作品に添付して，提出先まで送付あるいは持参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62;top:4768;width:679;height:2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6060440</wp:posOffset>
                  </wp:positionV>
                  <wp:extent cx="5137150" cy="0"/>
                  <wp:effectExtent l="0" t="3175" r="0" b="317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3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2pt,477.2pt" to="506.45pt,477.2pt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8963660</wp:posOffset>
                  </wp:positionV>
                  <wp:extent cx="161925" cy="161925"/>
                  <wp:effectExtent l="3810" t="3810" r="2540" b="254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21.6pt;margin-top:705.8pt;width:12.7pt;height:12.7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8963660</wp:posOffset>
                  </wp:positionV>
                  <wp:extent cx="161925" cy="161925"/>
                  <wp:effectExtent l="3810" t="3810" r="2540" b="254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20pt;margin-top:705.8pt;width:12.7pt;height:12.7pt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69995</wp:posOffset>
                  </wp:positionV>
                  <wp:extent cx="6480175" cy="5447030"/>
                  <wp:effectExtent l="0" t="0" r="9525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5447160"/>
                            <a:chOff x="0" y="0"/>
                            <a:chExt cx="6480000" cy="544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0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ふりが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126000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00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126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（グループ名／代表者名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780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住　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職　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320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所　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4280"/>
                              <a:ext cx="12600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56356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4280"/>
                              <a:ext cx="1260000" cy="8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作品のコンセプ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6440"/>
                              <a:ext cx="12600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備　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920" y="40680"/>
                              <a:ext cx="3600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性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0" y="40680"/>
                              <a:ext cx="7200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男 ・ 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538560"/>
                              <a:ext cx="177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1079640"/>
                              <a:ext cx="4927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zh-TW"/>
                                  </w:rPr>
                                  <w:t>西暦　　　　　　　　　　　　年　　　　　　　　月　　　　　　　日　　　　　　2009年4月2日現在　　　　　　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089080"/>
                              <a:ext cx="5168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zh-CN"/>
                                  </w:rPr>
                                  <w:t>自宅　　　　　　　　　　　　　　　　　　　　　　　　FAX　　　　　　　　　　　　　　　　　　　　　　携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349360"/>
                              <a:ext cx="5168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E-mail　　　　　　　　　　　　　　　　　　　　　　　　　　　　　　　　　　　　　　　　　　　昼間連絡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3976920"/>
                              <a:ext cx="5168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●縦　　　　　　　　　cm × 横　　　　　　　　　cm × 厚さ　　　　　　　　　cm　　　　　　　●長さ　　　　　　　　分　　　　　　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縦　　　　　　　cm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縦　　　　　　　cm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4866120"/>
                              <a:ext cx="5168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zh-CN"/>
                                  </w:rPr>
                                  <w:t>　　　　　　月　　　　　日（　　　　　）　発送（持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4167360"/>
                              <a:ext cx="5168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展示の際，作品以外に使用するもの　　例）額，台座，モニター etc.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※送料等については出品者負担でお願いいた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4320"/>
                              <a:ext cx="1260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（動画コンテンツの場合は長さ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87160"/>
                              <a:ext cx="6477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　　■「未来の担い手・若者会議U35」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>　　　　　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 xml:space="preserve"> 参加してもよい　　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/>
                                  </w:rPr>
                                  <w:t xml:space="preserve"> 参加できな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00880"/>
                              <a:ext cx="126000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000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作品の発送（持参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080"/>
                                <a:ext cx="126000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予定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96.85pt;width:510.25pt;height:428.9pt" coordorigin="0,5937" coordsize="10205,8578">
                  <v:shape id="shape_0" stroked="f" o:allowincell="f" style="position:absolute;left:0;top:5937;width:198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ふりが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6277;width:1984;height:573">
                    <v:shape id="shape_0" stroked="f" o:allowincell="f" style="position:absolute;left:0;top:6277;width:1983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氏　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6497;width:198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（グループ名／代表者名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6847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住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420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89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職　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556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所　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125;width:198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連絡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9974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542;width:1983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作品のコンセプ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530;width:198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備　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6001;width:56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性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1;top:6001;width:113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男 ・ 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6785;width:27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7637;width:775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zh-TW"/>
                            </w:rPr>
                            <w:t>西暦　　　　　　　　　　　　年　　　　　　　　月　　　　　　　日　　　　　　2009年4月2日現在　　　　　　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9227;width:81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zh-CN"/>
                            </w:rPr>
                            <w:t>自宅　　　　　　　　　　　　　　　　　　　　　　　　FAX　　　　　　　　　　　　　　　　　　　　　　携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9637;width:81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E-mail　　　　　　　　　　　　　　　　　　　　　　　　　　　　　　　　　　　　　　　　　　　昼間連絡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2200;width:81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●縦　　　　　　　　　cm × 横　　　　　　　　　cm × 厚さ　　　　　　　　　cm　　　　　　　●長さ　　　　　　　　分　　　　　　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縦　　　　　　　cm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縦　　　　　　　cm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3600;width:81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zh-CN"/>
                            </w:rPr>
                            <w:t>　　　　　　月　　　　　日（　　　　　）　発送（持参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2500;width:81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展示の際，作品以外に使用するもの　　例）額，台座，モニター etc.　　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※送料等については出品者負担でお願いいた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180;width:198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（動画コンテンツの場合は長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48;width:101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　　■「未来の担い手・若者会議U35」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>　　　　　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 xml:space="preserve"> 参加してもよい　　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/>
                            </w:rPr>
                            <w:t xml:space="preserve"> 参加できな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3340;width:1984;height:719">
                    <v:shape id="shape_0" stroked="f" o:allowincell="f" style="position:absolute;left:0;top:13340;width:1983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作品の発送（持参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469;width:1983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予定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54000</wp:posOffset>
                  </wp:positionV>
                  <wp:extent cx="6480175" cy="647700"/>
                  <wp:effectExtent l="0" t="0" r="0" b="2667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647640"/>
                            <a:chOff x="0" y="0"/>
                            <a:chExt cx="6480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8280"/>
                              <a:ext cx="6480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 xml:space="preserve">TEL: 075-222-3035　E-MAIL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seisakukikaku@city.kyoto.j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　URL: http://www.city.kyoto.lg.jp/sogo/page/0000061095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/>
                                  </w:rPr>
                                  <w:t>〒６０４-８５７１　京都市中京区寺町通御池上る上本能寺前町４８８番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00"/>
                              <a:ext cx="6480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zh-CN"/>
                                  </w:rPr>
                                  <w:t>京都市総合企画局政策企画室「U35提案」募集係　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15pt;margin-top:20pt;width:510.25pt;height:51pt" coordorigin="-23,400" coordsize="10205,1020">
                  <v:shape id="shape_0" stroked="f" o:allowincell="f" style="position:absolute;left:-23;top:980;width:1020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 xml:space="preserve">TEL: 075-222-3035　E-MAIL: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seisakukikaku@city.kyoto.j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　URL: http://www.city.kyoto.lg.jp/sogo/page/0000061095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;top:400;width:1020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/>
                            </w:rPr>
                            <w:t>〒６０４-８５７１　京都市中京区寺町通御池上る上本能寺前町４８８番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;top:689;width:1020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zh-CN"/>
                            </w:rPr>
                            <w:t>京都市総合企画局政策企画室「U35提案」募集係　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38200</wp:posOffset>
                </wp:positionV>
                <wp:extent cx="6480175" cy="47434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36"/>
                              </w:rPr>
                              <w:t>「私と京都のマニフェスト」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b/>
                                      <w:sz w:val="36"/>
                                    </w:rPr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b/>
                                <w:sz w:val="36"/>
                              </w:rPr>
                              <w:t>・未来予想図」提出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7.35pt;mso-wrap-distance-left:9.05pt;mso-wrap-distance-right:9.05pt;mso-wrap-distance-top:0pt;mso-wrap-distance-bottom:0pt;margin-top:66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36"/>
                        </w:rPr>
                        <w:t>「私と京都のマニフェスト」・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b/>
                                <w:sz w:val="36"/>
                              </w:rPr>
                              <w:t>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b/>
                          <w:sz w:val="36"/>
                        </w:rPr>
                        <w:t>・未来予想図」提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0945</wp:posOffset>
                </wp:positionV>
                <wp:extent cx="6480175" cy="6013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i/>
                                <w:sz w:val="40"/>
                              </w:rPr>
                              <w:t>Imagine You &amp; Kyoto in 10 years 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35pt;mso-wrap-distance-left:9.05pt;mso-wrap-distance-right:9.05pt;mso-wrap-distance-top:0pt;mso-wrap-distance-bottom:0pt;margin-top:9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Ｐ明朝" w:ascii="ＭＳ Ｐ明朝" w:hAnsi="ＭＳ Ｐ明朝"/>
                          <w:b/>
                          <w:i/>
                          <w:sz w:val="40"/>
                        </w:rPr>
                        <w:t>Imagine You &amp; Kyoto in 10 years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0</wp:posOffset>
                </wp:positionH>
                <wp:positionV relativeFrom="paragraph">
                  <wp:posOffset>6731000</wp:posOffset>
                </wp:positionV>
                <wp:extent cx="5184140" cy="861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7.85pt;mso-wrap-distance-left:9.05pt;mso-wrap-distance-right:9.05pt;mso-wrap-distance-top:0pt;mso-wrap-distance-bottom:0pt;margin-top:530pt;mso-position-vertical-relative:text;margin-left: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righ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97395</wp:posOffset>
                </wp:positionV>
                <wp:extent cx="1259840" cy="2241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3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7.65pt;mso-wrap-distance-left:9.05pt;mso-wrap-distance-right:9.05pt;mso-wrap-distance-top:0pt;mso-wrap-distance-bottom:0pt;margin-top:55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3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3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3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595870</wp:posOffset>
                </wp:positionV>
                <wp:extent cx="1259840" cy="3600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サイ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35pt;mso-wrap-distance-left:9.05pt;mso-wrap-distance-right:9.05pt;mso-wrap-distance-top:0pt;mso-wrap-distance-bottom:0pt;margin-top:598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203055</wp:posOffset>
                </wp:positionV>
                <wp:extent cx="6480175" cy="254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マニフェスト記入用紙・未来予想図提出票は，以下のホームページからもダウンロード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pt;mso-wrap-distance-left:9.05pt;mso-wrap-distance-right:9.05pt;mso-wrap-distance-top:0pt;mso-wrap-distance-bottom:0pt;margin-top:72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マニフェスト記入用紙・未来予想図提出票は，以下のホームページからも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355455</wp:posOffset>
                </wp:positionV>
                <wp:extent cx="6480175" cy="254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http://www.city.kyoto.lg.jp/sogo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pag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000006109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pt;mso-wrap-distance-left:9.05pt;mso-wrap-distance-right:9.05pt;mso-wrap-distance-top:0pt;mso-wrap-distance-bottom:0pt;margin-top:736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http://www.city.kyoto.lg.jp/sogo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pag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000006109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kikaku@city.kyoto.jp" TargetMode="External"/><Relationship Id="rId3" Type="http://schemas.openxmlformats.org/officeDocument/2006/relationships/hyperlink" Target="mailto:seisakukikaku@city.kyoto.jp" TargetMode="External"/><Relationship Id="rId4" Type="http://schemas.openxmlformats.org/officeDocument/2006/relationships/hyperlink" Target="mailto:seisakukikaku@city.kyoto.jp" TargetMode="External"/><Relationship Id="rId5" Type="http://schemas.openxmlformats.org/officeDocument/2006/relationships/hyperlink" Target="mailto:seisakukikaku@city.kyot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>tokura</dc:creator>
  <dc:description/>
  <cp:keywords/>
  <dc:language>en-US</dc:language>
  <cp:lastModifiedBy>tokura</cp:lastModifiedBy>
  <cp:lastPrinted>2009-04-17T19:01:00Z</cp:lastPrinted>
  <dcterms:modified xsi:type="dcterms:W3CDTF">2009-04-21T08:00:00Z</dcterms:modified>
  <cp:revision>2</cp:revision>
  <dc:subject/>
  <dc:title/>
</cp:coreProperties>
</file>