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１（第４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</w:rPr>
        <w:t>液化石油ガス販売事業登録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241"/>
        <w:rPr>
          <w:rFonts w:cs="Times New Roman"/>
          <w:color w:val="000000"/>
        </w:rPr>
      </w:pPr>
      <w:r>
        <w:rPr>
          <w:color w:val="000000"/>
        </w:rPr>
        <w:t>京都市長　殿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right="282" w:firstLine="453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right="282" w:firstLine="4535"/>
        <w:rPr>
          <w:rFonts w:cs="Times New Roman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308"/>
        <w:ind w:firstLine="4535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販売所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貯蔵施設の位置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9:00Z</dcterms:created>
  <dc:creator>fis03</dc:creator>
  <dc:description/>
  <cp:keywords/>
  <dc:language>en-US</dc:language>
  <cp:lastModifiedBy>Kyoto</cp:lastModifiedBy>
  <cp:lastPrinted>2004-03-12T11:15:00Z</cp:lastPrinted>
  <dcterms:modified xsi:type="dcterms:W3CDTF">2022-11-04T09:58:00Z</dcterms:modified>
  <cp:revision>7</cp:revision>
  <dc:subject/>
  <dc:title>液化石油ガス販売事業登録申請書</dc:title>
</cp:coreProperties>
</file>