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第１３号様式の４（第１５条の２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735"/>
        <w:gridCol w:w="409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灯油の主たる取扱者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選任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解任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届出書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5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宛先）京都市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消防署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月　　　日</w:t>
            </w:r>
            <w:r>
              <w:rPr>
                <w:rFonts w:eastAsia="Century"/>
                <w:color w:val="000000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の住所（法人にあっては、主たる事務所の所在地）　　　　　　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の氏名（法人にあっては、名称及び代表者名）　</w:t>
            </w:r>
          </w:p>
          <w:p>
            <w:pPr>
              <w:pStyle w:val="Normal"/>
              <w:autoSpaceDE w:val="false"/>
              <w:ind w:right="214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autoSpaceDE w:val="false"/>
              <w:ind w:right="1054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電話　　　―　　　　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315"/>
        <w:gridCol w:w="5880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京都市火災予防条例第５８条第２項の規定により灯油を貯蔵し、又は取り扱う場合の主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たる取扱者を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選任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解任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したので届け出ます。</w:t>
            </w:r>
          </w:p>
        </w:tc>
      </w:tr>
      <w:tr>
        <w:trPr>
          <w:trHeight w:val="67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貯蔵又は取扱い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防火対象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主たる営業の種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主たる取扱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氏名及び生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月　　　日生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危険物取扱者免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有　　　年　　　月　　　日交付　　　第　　類第　　号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無</w:t>
            </w:r>
          </w:p>
        </w:tc>
      </w:tr>
      <w:tr>
        <w:trPr>
          <w:trHeight w:val="71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選任又は解任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年　　　月　　　日</w:t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貯蔵又は取扱いの届出年月日　　　　　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月　　　日　第　　　号</w:t>
            </w:r>
          </w:p>
        </w:tc>
      </w:tr>
      <w:tr>
        <w:trPr>
          <w:trHeight w:val="701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最大貯蔵数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リットル</w:t>
            </w:r>
          </w:p>
        </w:tc>
      </w:tr>
      <w:tr>
        <w:trPr>
          <w:trHeight w:val="70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１日の最大取扱数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リットル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lef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注　該当する□には、レ印を記入してください。</w:t>
      </w:r>
    </w:p>
    <w:p>
      <w:pPr>
        <w:pStyle w:val="Normal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Century"/>
      <w:kern w:val="2"/>
      <w:sz w:val="21"/>
      <w:szCs w:val="21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37:00Z</dcterms:created>
  <dc:creator>消防局</dc:creator>
  <dc:description/>
  <cp:keywords/>
  <dc:language>en-US</dc:language>
  <cp:lastModifiedBy>Kyoto</cp:lastModifiedBy>
  <cp:lastPrinted>2020-11-27T15:32:00Z</cp:lastPrinted>
  <dcterms:modified xsi:type="dcterms:W3CDTF">2022-06-10T06:16:00Z</dcterms:modified>
  <cp:revision>3</cp:revision>
  <dc:subject/>
  <dc:title>京都市火災予防規則</dc:title>
</cp:coreProperties>
</file>