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第１６号様式（第１８条関係）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タンク等検査申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宛先）京都市消防局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申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申出者の氏名（法人にあっては、名称及び代表者名）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126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―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008"/>
        <w:gridCol w:w="1260"/>
        <w:gridCol w:w="2835"/>
      </w:tblGrid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京都市火災予防条例第６０条の規定によ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タンク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安全装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の検査を申し出ます。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タンクの検査の種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水張　　　□６００リットル以下のもの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水圧　　　□６００リットルを超えるもの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タンクの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住所（法人にあっては、主たる事務所の所在地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（法人にあっては、名称及び代表者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タンクの設置場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タンク又は安全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製造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　　　　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製造者の氏名（法人にあっては、名称及び代表者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型式、材料及び構造等の概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注１　該当する□には、レ印を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　２　設計図書、仕様書等を添付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5:00Z</dcterms:created>
  <dc:creator>消防局</dc:creator>
  <dc:description/>
  <cp:keywords/>
  <dc:language>en-US</dc:language>
  <cp:lastModifiedBy>Kyoto</cp:lastModifiedBy>
  <cp:lastPrinted>2022-06-10T13:28:00Z</cp:lastPrinted>
  <dcterms:modified xsi:type="dcterms:W3CDTF">2022-06-10T04:28:00Z</dcterms:modified>
  <cp:revision>3</cp:revision>
  <dc:subject/>
  <dc:title>京都市火災予防規則</dc:title>
</cp:coreProperties>
</file>