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color w:val="000000"/>
        </w:rPr>
        <w:t>第３７号様式</w:t>
      </w:r>
      <w:r>
        <w:rPr>
          <w:color w:val="000000"/>
        </w:rPr>
        <w:t>（第９９条関係）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少量危険物等特例適用申請書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</w:rPr>
        <w:t>注１　該当する□には、</w:t>
      </w:r>
      <w:r>
        <w:rPr>
          <w:rFonts w:ascii="ＭＳ 明朝;MS Mincho" w:hAnsi="ＭＳ 明朝;MS Mincho" w:cs="ＭＳ 明朝;MS Mincho"/>
          <w:color w:val="000000"/>
        </w:rPr>
        <w:t>✓</w:t>
      </w:r>
      <w:r>
        <w:rPr>
          <w:color w:val="000000"/>
        </w:rPr>
        <w:t>印を記入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17745" cy="581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581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"/>
                              <w:gridCol w:w="1885"/>
                              <w:gridCol w:w="95"/>
                              <w:gridCol w:w="3600"/>
                              <w:gridCol w:w="9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あて先）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京都市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消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防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署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60"/>
                                      <w:kern w:val="0"/>
                                    </w:rPr>
                                    <w:t>年月</w:t>
                                  </w:r>
                                  <w:r>
                                    <w:rPr>
                                      <w:color w:val="000000"/>
                                      <w:spacing w:val="15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申請者の住所（法人にあっては、主たる事業所の所在地）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申請者の氏名（法人にあっては、名称及び代表者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電話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88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少量危険物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指定可燃物</w:t>
                                  </w:r>
                                </w:p>
                              </w:tc>
                              <w:tc>
                                <w:tcPr>
                                  <w:tcW w:w="5859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の貯蔵及び取扱いについて、京都市火災予防条例第３５条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587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３の規定により承認されるよう次のとおり申請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防火対象物の名称</w:t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貯蔵又は取扱いの場所の地名及び地番</w:t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kern w:val="0"/>
                                    </w:rPr>
                                    <w:t>特例適用に係る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pacing w:val="30"/>
                                      <w:kern w:val="0"/>
                                    </w:rPr>
                                    <w:t>申請事</w:t>
                                  </w:r>
                                  <w:r>
                                    <w:rPr>
                                      <w:color w:val="000000"/>
                                      <w:spacing w:val="-37"/>
                                      <w:kern w:val="0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申請理由又は特例適用を受けるために講じる措置</w:t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その他必要な事項</w:t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5pt;height:457.5pt;mso-wrap-distance-left:7.1pt;mso-wrap-distance-right:7.1pt;mso-wrap-distance-top:0pt;mso-wrap-distance-bottom:0pt;margin-top:0.05pt;mso-position-vertical-relative:text;margin-left:37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"/>
                        <w:gridCol w:w="1885"/>
                        <w:gridCol w:w="95"/>
                        <w:gridCol w:w="3600"/>
                        <w:gridCol w:w="9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7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あて先）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京都市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消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防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署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360"/>
                                <w:kern w:val="0"/>
                              </w:rPr>
                              <w:t>年月</w:t>
                            </w:r>
                            <w:r>
                              <w:rPr>
                                <w:color w:val="000000"/>
                                <w:spacing w:val="15"/>
                                <w:kern w:val="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申請者の住所（法人にあっては、主たる事業所の所在地）</w:t>
                            </w:r>
                          </w:p>
                        </w:tc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申請者の氏名（法人にあっては、名称及び代表者名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</w:rPr>
                              <w:t>電話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88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少量危険物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指定可燃物</w:t>
                            </w:r>
                          </w:p>
                        </w:tc>
                        <w:tc>
                          <w:tcPr>
                            <w:tcW w:w="5859" w:type="dxa"/>
                            <w:gridSpan w:val="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の貯蔵及び取扱いについて、京都市火災予防条例第３５条の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587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３の規定により承認されるよう次のとおり申請します。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防火対象物の名称</w:t>
                            </w:r>
                          </w:p>
                        </w:tc>
                        <w:tc>
                          <w:tcPr>
                            <w:tcW w:w="56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貯蔵又は取扱いの場所の地名及び地番</w:t>
                            </w:r>
                          </w:p>
                        </w:tc>
                        <w:tc>
                          <w:tcPr>
                            <w:tcW w:w="56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kern w:val="0"/>
                              </w:rPr>
                              <w:t>特例適用に係る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pacing w:val="30"/>
                                <w:kern w:val="0"/>
                              </w:rPr>
                              <w:t>申請事</w:t>
                            </w:r>
                            <w:r>
                              <w:rPr>
                                <w:color w:val="000000"/>
                                <w:spacing w:val="-37"/>
                                <w:kern w:val="0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56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9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申請理由又は特例適用を受けるために講じる措置</w:t>
                            </w:r>
                          </w:p>
                        </w:tc>
                        <w:tc>
                          <w:tcPr>
                            <w:tcW w:w="56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その他必要な事項</w:t>
                            </w:r>
                          </w:p>
                        </w:tc>
                        <w:tc>
                          <w:tcPr>
                            <w:tcW w:w="56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25"/>
        <w:rPr/>
      </w:pPr>
      <w:r>
        <w:rPr>
          <w:color w:val="000000"/>
        </w:rPr>
        <w:t>　２　必要な資料を添付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游明朝" w:hAnsi="游明朝" w:cs="游明朝"/>
          <w:color w:val="000000"/>
          <w:kern w:val="0"/>
          <w:szCs w:val="21"/>
        </w:rPr>
      </w:pPr>
      <w:r>
        <w:rPr>
          <w:rFonts w:cs="游明朝" w:ascii="游明朝" w:hAnsi="游明朝"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22:00Z</dcterms:created>
  <dc:creator>石井</dc:creator>
  <dc:description/>
  <cp:keywords/>
  <dc:language>en-US</dc:language>
  <cp:lastModifiedBy>Kyoto</cp:lastModifiedBy>
  <cp:lastPrinted>2022-06-10T13:27:00Z</cp:lastPrinted>
  <dcterms:modified xsi:type="dcterms:W3CDTF">2022-06-10T04:27:00Z</dcterms:modified>
  <cp:revision>3</cp:revision>
  <dc:subject/>
  <dc:title>京都市火災予防規程　様式</dc:title>
</cp:coreProperties>
</file>