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第１３号様式（第１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30"/>
        <w:gridCol w:w="399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少量危険物等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取扱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書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宛先）京都市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40"/>
        <w:gridCol w:w="1260"/>
        <w:gridCol w:w="1713"/>
        <w:gridCol w:w="191"/>
        <w:gridCol w:w="1511"/>
        <w:gridCol w:w="116"/>
        <w:gridCol w:w="262"/>
        <w:gridCol w:w="1092"/>
        <w:gridCol w:w="465"/>
      </w:tblGrid>
      <w:tr>
        <w:trPr/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京都市火災予防条例第５８条第１項の規定により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少量危険物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指定可燃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取扱い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を</w:t>
            </w:r>
          </w:p>
        </w:tc>
      </w:tr>
      <w:tr>
        <w:trPr/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するので届け出ます。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場所の地名及び地番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防火対象物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類、品名、指定数量及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品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指定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最大数量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方法の概要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位置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構造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設備の概要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消防用設備等又は特殊消防用設備等の概要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開始予定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注１　該当する□には、レ印を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２　貯蔵又は取扱いの場所の付近見取図を添付してください。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消防局</dc:creator>
  <dc:description/>
  <cp:keywords/>
  <dc:language>en-US</dc:language>
  <cp:lastModifiedBy>Kyoto</cp:lastModifiedBy>
  <cp:lastPrinted>2022-06-10T13:24:00Z</cp:lastPrinted>
  <dcterms:modified xsi:type="dcterms:W3CDTF">2022-06-10T04:25:00Z</dcterms:modified>
  <cp:revision>3</cp:revision>
  <dc:subject/>
  <dc:title>京都市火災予防規則</dc:title>
</cp:coreProperties>
</file>