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第１３号様式の３（第１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30"/>
        <w:gridCol w:w="420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少量危険物等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扱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届出書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7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宛先）京都市　　　　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住所（法人にあっては、主たる事務所の所在地）　　　　　　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氏名（法人にあっては、名称及び代表者名）　</w:t>
            </w:r>
          </w:p>
          <w:p>
            <w:pPr>
              <w:pStyle w:val="Normal"/>
              <w:autoSpaceDE w:val="false"/>
              <w:ind w:right="109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ind w:right="105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1960"/>
        <w:gridCol w:w="455"/>
        <w:gridCol w:w="1505"/>
        <w:gridCol w:w="70"/>
        <w:gridCol w:w="420"/>
        <w:gridCol w:w="1050"/>
        <w:gridCol w:w="42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京都市火災予防条例第５８条第１項の規定により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少量危険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定可燃物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扱い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</w:p>
        </w:tc>
      </w:tr>
      <w:tr>
        <w:trPr/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するので届け出ます。</w:t>
            </w:r>
          </w:p>
        </w:tc>
      </w:tr>
      <w:tr>
        <w:trPr>
          <w:trHeight w:val="1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場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対象物の名称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届出年月日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類、品名、指定数量及び最大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数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数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予定年月日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の理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注　該当する□には、レ印を記入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1:00Z</dcterms:created>
  <dc:creator>消防局</dc:creator>
  <dc:description/>
  <cp:keywords/>
  <dc:language>en-US</dc:language>
  <cp:lastModifiedBy>Kyoto</cp:lastModifiedBy>
  <cp:lastPrinted>2022-06-10T13:24:00Z</cp:lastPrinted>
  <dcterms:modified xsi:type="dcterms:W3CDTF">2022-06-10T04:24:00Z</dcterms:modified>
  <cp:revision>3</cp:revision>
  <dc:subject/>
  <dc:title>京都市火災予防規則</dc:title>
</cp:coreProperties>
</file>