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６条関係）</w:t>
      </w:r>
    </w:p>
    <w:p>
      <w:pPr>
        <w:pStyle w:val="Normal"/>
        <w:jc w:val="center"/>
        <w:rPr/>
      </w:pPr>
      <w:r>
        <w:rPr/>
        <w:t>危険物製造所等の所有者等の氏名等変更届出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800725" cy="7658100"/>
                <wp:effectExtent l="0" t="0" r="7175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7658280"/>
                          <a:chOff x="0" y="0"/>
                          <a:chExt cx="5800680" cy="765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006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宛先）　　京　　都　　市　　長</w:t>
                                <w:t>　　　　　　　　年　　　　　月　　　　日</w:t>
                                <w:t>届出者の住所（法人にあっては、主たる事務所の所在地）</w:t>
                                <w:t>届出者の氏名（法人にあっては、名称及び代表者名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　　　　電話　　　　　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43000"/>
                            <a:ext cx="5734080" cy="65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京都市危険物規制規則第６条の規定により危険物製造所等の所有者等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名称　　　　　　　　　　　　を変更したので届け出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住所（主たる事務所の所在地）</w:t>
                                <w:t>設置場所</w:t>
                                <w:t>製造所等の別</w:t>
                                <w:t>貯蔵所又は取扱所の区分</w:t>
                                <w:t>設置の許可年月日及び許可番号</w:t>
                                <w:t>　　　　　年　　　月　　　日　　　第　　　　　　号</w:t>
                                <w:t>変更の内容</w:t>
                                <w:t>変更前</w:t>
                                <w:t>変更後</w:t>
                                <w:t>変更の理由</w:t>
                                <w:t>※　受　　　付　　　欄</w:t>
                                <w:t>※　経　　　過　　　欄</w:t>
                                <w:t>注１　※印の欄は、記入しない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２　該当する□には、レ印を記入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0pt;width:456.75pt;height:603pt" coordorigin="-210,0" coordsize="9135,12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0;top:0;width:9134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宛先）　　京　　都　　市　　長</w:t>
                          <w:t>　　　　　　　　年　　　　　月　　　　日</w:t>
                          <w:t>届出者の住所（法人にあっては、主たる事務所の所在地）</w:t>
                          <w:t>届出者の氏名（法人にあっては、名称及び代表者名）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　　　　電話　　　　　－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9;top:1800;width:9029;height:10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京都市危険物規制規則第６条の規定により危険物製造所等の所有者等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氏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名称　　　　　　　　　　　　を変更したので届け出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住所（主たる事務所の所在地）</w:t>
                          <w:t>設置場所</w:t>
                          <w:t>製造所等の別</w:t>
                          <w:t>貯蔵所又は取扱所の区分</w:t>
                          <w:t>設置の許可年月日及び許可番号</w:t>
                          <w:t>　　　　　年　　　月　　　日　　　第　　　　　　号</w:t>
                          <w:t>変更の内容</w:t>
                          <w:t>変更前</w:t>
                          <w:t>変更後</w:t>
                          <w:t>変更の理由</w:t>
                          <w:t>※　受　　　付　　　欄</w:t>
                          <w:t>※　経　　　過　　　欄</w:t>
                          <w:t>注１　※印の欄は、記入しないで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２　該当する□には、レ印を記入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15:00Z</dcterms:created>
  <dc:creator>Administrator</dc:creator>
  <dc:description/>
  <cp:keywords/>
  <dc:language>en-US</dc:language>
  <cp:lastModifiedBy>Kyoto</cp:lastModifiedBy>
  <cp:lastPrinted>2022-06-10T13:39:00Z</cp:lastPrinted>
  <dcterms:modified xsi:type="dcterms:W3CDTF">2022-06-10T04:39:00Z</dcterms:modified>
  <cp:revision>3</cp:revision>
  <dc:subject/>
  <dc:title>京都市危険物規制規則</dc:title>
</cp:coreProperties>
</file>