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２号様式（第１７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9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険物施設保安員　　　届出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14300</wp:posOffset>
                </wp:positionV>
                <wp:extent cx="5867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0"/>
                              <w:gridCol w:w="450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宛先）京都市長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の住所（法人にあっては、主たる事業所の所在地）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の氏名（法人にあっては、名称及び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（電話　　　　－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9pt;mso-wrap-distance-left:9.05pt;mso-wrap-distance-right:9.05pt;mso-wrap-distance-top:0pt;mso-wrap-distance-bottom:0pt;margin-top:9pt;mso-position-vertical-relative:text;margin-left:-1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21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0"/>
                        <w:gridCol w:w="450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京都市長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の住所（法人にあっては、主たる事業所の所在地）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の氏名（法人にあっては、名称及び代表者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（電話　　　　－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28600</wp:posOffset>
                </wp:positionV>
                <wp:extent cx="6134100" cy="640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3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0"/>
                              <w:gridCol w:w="206"/>
                              <w:gridCol w:w="949"/>
                              <w:gridCol w:w="1680"/>
                              <w:gridCol w:w="2415"/>
                              <w:gridCol w:w="2094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危険物製造所等の危険物施設保安員を次のとおり選任・解任しましたので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を必要とする製造所等の区分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製造所　　□　移送取扱所　　□　一般取扱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危険物の規制に関する規則第６０条に規定するものを除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年月日・番号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　　年　　　　月　　　　日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又は解任した危険物施設保安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・解任の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険物取扱者の資格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解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　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解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　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解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　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解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　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　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注　該当する□には、レ印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04pt;mso-wrap-distance-left:9.05pt;mso-wrap-distance-right:9.05pt;mso-wrap-distance-top:0pt;mso-wrap-distance-bottom:0pt;margin-top:18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24" w:type="dxa"/>
                        <w:jc w:val="left"/>
                        <w:tblInd w:w="3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0"/>
                        <w:gridCol w:w="206"/>
                        <w:gridCol w:w="949"/>
                        <w:gridCol w:w="1680"/>
                        <w:gridCol w:w="2415"/>
                        <w:gridCol w:w="2094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危険物製造所等の危険物施設保安員を次のとおり選任・解任しましたので届け出ます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施設の名称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13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を必要とする製造所等の区分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製造所　　□　移送取扱所　　□　一般取扱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危険物の規制に関する規則第６０条に規定するものを除く。）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年月日・番号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　　年　　　　月　　　　日　　第　　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又は解任した危険物施設保安員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・解任の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険物取扱者の資格の有無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解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　無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解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　無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解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　無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解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　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注　該当する□には、レ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45:00Z</dcterms:created>
  <dc:creator>京都市消防局</dc:creator>
  <dc:description/>
  <cp:keywords/>
  <dc:language>en-US</dc:language>
  <cp:lastModifiedBy>Kyoto</cp:lastModifiedBy>
  <cp:lastPrinted>2022-06-10T14:45:00Z</cp:lastPrinted>
  <dcterms:modified xsi:type="dcterms:W3CDTF">2022-06-10T05:45:00Z</dcterms:modified>
  <cp:revision>3</cp:revision>
  <dc:subject/>
  <dc:title>京都市危険物事務処理規程</dc:title>
</cp:coreProperties>
</file>