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31775</wp:posOffset>
                </wp:positionV>
                <wp:extent cx="5800725" cy="8115300"/>
                <wp:effectExtent l="0" t="0" r="7175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115480"/>
                          <a:chOff x="0" y="0"/>
                          <a:chExt cx="5800680" cy="8115480"/>
                        </a:xfrm>
                      </wpg:grpSpPr>
                      <wps:wsp>
                        <wps:cNvSpPr txBox="1"/>
                        <wps:spPr>
                          <a:xfrm>
                            <a:off x="2934360" y="0"/>
                            <a:ext cx="533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800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宛先）　　京　　都　　市　　長</w:t>
                                <w:t>　　　　　　　　年　　　　　月　　　　日</w:t>
                                <w:t>届出者の住所（法人にあっては、主たる事務所の所在地）</w:t>
                                <w:t>届出者の氏名（法人にあっては、名称及び代表者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電話　　　　　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57340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京都市危険物規制規則第９条の規定により危険物製造所等を　　　　するので届け出ます。</w:t>
                                <w:t>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者</w:t>
                                <w:t>住所</w:t>
                                <w:t>氏名</w:t>
                                <w:t>設置場所</w:t>
                                <w:t>製造所等の別</w:t>
                                <w:t>貯蔵所又は取扱所の区分</w:t>
                                <w:t>設置の許可年月日及び許可番号</w:t>
                                <w:t>　　　　　年　　　月　　　日　　　第　　　　　　号</w:t>
                                <w:t>休止期間又は再開年月日</w:t>
                                <w:t>　　年　　　月　　　日から　　年　　　月　　　日まで</w:t>
                                <w:t>休止又は再開の理由</w:t>
                                <w:t>休止中の管理方法</w:t>
                                <w:t>その他必要な事項</w:t>
                                <w:t>※　受　　　付　　　欄</w:t>
                                <w:t>※　経　　　過　　　欄</w:t>
                                <w:t>注１　※印の欄は、記入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２　該当する□には、レ印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600200"/>
                            <a:ext cx="73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休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再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8.25pt;width:456.75pt;height:639pt" coordorigin="-105,365" coordsize="9135,12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6;top:365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;top:1085;width:91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宛先）　　京　　都　　市　　長</w:t>
                          <w:t>　　　　　　　　年　　　　　月　　　　日</w:t>
                          <w:t>届出者の住所（法人にあっては、主たる事務所の所在地）</w:t>
                          <w:t>届出者の氏名（法人にあっては、名称及び代表者名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電話　　　　　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2885;width:902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京都市危険物規制規則第９条の規定により危険物製造所等を　　　　するので届け出ます。</w:t>
                          <w:t>設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者</w:t>
                          <w:t>住所</w:t>
                          <w:t>氏名</w:t>
                          <w:t>設置場所</w:t>
                          <w:t>製造所等の別</w:t>
                          <w:t>貯蔵所又は取扱所の区分</w:t>
                          <w:t>設置の許可年月日及び許可番号</w:t>
                          <w:t>　　　　　年　　　月　　　日　　　第　　　　　　号</w:t>
                          <w:t>休止期間又は再開年月日</w:t>
                          <w:t>　　年　　　月　　　日から　　年　　　月　　　日まで</w:t>
                          <w:t>休止又は再開の理由</w:t>
                          <w:t>休止中の管理方法</w:t>
                          <w:t>その他必要な事項</w:t>
                          <w:t>※　受　　　付　　　欄</w:t>
                          <w:t>※　経　　　過　　　欄</w:t>
                          <w:t>注１　※印の欄は、記入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２　該当する□には、レ印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885;width:11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休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再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使用　　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6:00Z</dcterms:created>
  <dc:creator>Administrator</dc:creator>
  <dc:description/>
  <cp:keywords/>
  <dc:language>en-US</dc:language>
  <cp:lastModifiedBy>Kyoto</cp:lastModifiedBy>
  <cp:lastPrinted>2022-06-10T13:38:00Z</cp:lastPrinted>
  <dcterms:modified xsi:type="dcterms:W3CDTF">2022-06-10T04:38:00Z</dcterms:modified>
  <cp:revision>4</cp:revision>
  <dc:subject/>
  <dc:title>京都市危険物規制規則</dc:title>
</cp:coreProperties>
</file>