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工　　　事　　　計　　　画　　　書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2152"/>
        <w:gridCol w:w="1638"/>
        <w:gridCol w:w="2756"/>
      </w:tblGrid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　　月　　　　　　日まで</w:t>
            </w:r>
          </w:p>
        </w:tc>
      </w:tr>
      <w:tr>
        <w:trPr>
          <w:trHeight w:val="7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工程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部分以外での危険物取扱状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使用承認を受けるために行う必要な措置等　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責任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工事期間が長期の場合は、工事日程表を添付すること。</w:t>
      </w:r>
    </w:p>
    <w:p>
      <w:pPr>
        <w:pStyle w:val="Normal"/>
        <w:rPr/>
      </w:pPr>
      <w:r>
        <w:rPr/>
        <w:t>　　　　２　軽微な変更工事の場合は、※印の欄に火災予防上講じる措置等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12:00Z</dcterms:created>
  <dc:creator>T.M</dc:creator>
  <dc:description/>
  <cp:keywords/>
  <dc:language>en-US</dc:language>
  <cp:lastModifiedBy>Kyoto</cp:lastModifiedBy>
  <cp:lastPrinted>2022-06-10T14:45:00Z</cp:lastPrinted>
  <dcterms:modified xsi:type="dcterms:W3CDTF">2022-06-10T05:45:00Z</dcterms:modified>
  <cp:revision>2</cp:revision>
  <dc:subject/>
  <dc:title>第４号様式（第６条関係）</dc:title>
</cp:coreProperties>
</file>